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论文“学术不端系统”检测（</w:t>
      </w:r>
      <w:r>
        <w:rPr>
          <w:sz w:val="28"/>
          <w:szCs w:val="28"/>
        </w:rPr>
        <w:t>第一次）情况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同学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论文“学术不端系统”检测（</w:t>
      </w:r>
      <w:r>
        <w:rPr>
          <w:sz w:val="28"/>
          <w:szCs w:val="28"/>
        </w:rPr>
        <w:t>第一次）已经结束，现将检测情况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论文“学术不端系统”检测（</w:t>
      </w:r>
      <w:r>
        <w:rPr>
          <w:sz w:val="28"/>
          <w:szCs w:val="28"/>
        </w:rPr>
        <w:t>第一次）范围是截止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交的论文定稿电子版，检测的标准是：</w:t>
      </w:r>
      <w:r>
        <w:rPr>
          <w:sz w:val="28"/>
          <w:szCs w:val="28"/>
        </w:rPr>
        <w:t>重合百分比</w:t>
      </w:r>
      <w:r>
        <w:rPr>
          <w:sz w:val="28"/>
          <w:szCs w:val="28"/>
        </w:rPr>
        <w:t>&gt;2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（包括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为检测不合格，</w:t>
      </w:r>
      <w:r>
        <w:rPr>
          <w:sz w:val="28"/>
          <w:szCs w:val="28"/>
        </w:rPr>
        <w:t>&lt;20%</w:t>
      </w:r>
      <w:r>
        <w:rPr>
          <w:sz w:val="28"/>
          <w:szCs w:val="28"/>
        </w:rPr>
        <w:t>为检测合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论文“学术不端系统”检测（</w:t>
      </w:r>
      <w:r>
        <w:rPr>
          <w:sz w:val="28"/>
          <w:szCs w:val="28"/>
        </w:rPr>
        <w:t>第一次）检测不合格的同学请联系导师进行整改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五）前将整改好的论文定稿电子版交指导教师，由指导教师审核确认后可参加学院的第二次检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论文“学术不端系统”检测合格（</w:t>
      </w:r>
      <w:r>
        <w:rPr>
          <w:sz w:val="28"/>
          <w:szCs w:val="28"/>
        </w:rPr>
        <w:t>第一次）的同学经指导教师同意正式定稿后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将论文定稿打印版及论文指导手册交指导教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学院组织学生论文“学术不端系统”第二次检测。请需要参加检测的同学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五）前完成论文定稿，并将论文电子版、论文定稿打印版和论文指导手册交指导教师，由指导教师汇总统一交给学院参加检测。未能参加第二次检测或第二次检测仍未能通过的同学需延迟答辩。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请同学们严格按上述要求完成毕业论文相关工作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际经贸学院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论文“学术不端系统”检测（</w:t>
      </w:r>
      <w:r>
        <w:rPr>
          <w:sz w:val="28"/>
          <w:szCs w:val="28"/>
        </w:rPr>
        <w:t>第一次）情况明细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未上交论文定稿电子版学生名单（第一次）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通过检测学生的检测报告单（第一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21:00Z</dcterms:created>
  <dc:creator>Lenovo</dc:creator>
  <dc:description/>
  <cp:keywords/>
  <dc:language>en-US</dc:language>
  <cp:lastModifiedBy>商炳俊</cp:lastModifiedBy>
  <dcterms:modified xsi:type="dcterms:W3CDTF">2015-04-10T02:39:00Z</dcterms:modified>
  <cp:revision>51</cp:revision>
  <dc:subject/>
  <dc:title>关于第一次论文检测情况的通知</dc:title>
</cp:coreProperties>
</file>