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表彰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学年度考核获校级记功和优秀人员的决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部门、总支（直属支部）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沪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人核培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以及沪贸院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考核工作的通知》要求，经部门推荐，校学年度考核小组审核，校党政会议批准，现将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考核记功和优秀的教职工名单公布如下：（按姓氏笔划排列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获得“记功”奖励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鸿海、王浩、冯昕、叶茹慧、龙毛忠、刘兆臻、刘莉、朱心明、朱阳、朱佩芬、许建红、许思悦、余玮、吴迪、应尚军、张长永、张丽、张桂芳、李医群、李佳、李婉丽、李磊、杨翠萍、沈克华、沈勤敏、陈梦菲、陈满生、范华、金</w:t>
      </w:r>
      <w:r>
        <w:rPr>
          <w:rFonts w:ascii="仿宋_GB2312" w:hAnsi="仿宋_GB2312" w:cs="宋体;SimSun"/>
          <w:kern w:val="0"/>
          <w:sz w:val="28"/>
          <w:szCs w:val="28"/>
        </w:rPr>
        <w:t>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雪、娄元强、徐东风、柴媛媛、殷洁、顾振宇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树林、黄晓吉、谢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获得“优秀”奖励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蕾、马俐俐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瑞鹏、王红、王海华、王敏华、全志刚、刘少湃、刘东华、曲敬哲、宋林丽、张水辉、张立秋、张忠</w:t>
      </w:r>
      <w:r>
        <w:rPr>
          <w:rFonts w:ascii="仿宋_GB2312" w:hAnsi="仿宋_GB2312" w:cs="宋体;SimSun"/>
          <w:kern w:val="0"/>
          <w:sz w:val="28"/>
          <w:szCs w:val="28"/>
        </w:rPr>
        <w:t>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国华、李春桃、李曼君、李谋信、李琳、李秀敏、杨鸿、邱强、陈成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百俭、陈晶晶、陈瑶、姜娟、凌婕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夏广萍、徐庆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家仪、徐静、谈英、郭彦辉、郭振华、高垠、商炳俊、曹毅、黄为、黄晋、舒红、谢峰、谢毅、樊怡、薛克清、薛宝金、魏舒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表彰，以资鼓励。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江小芳</dc:creator>
  <dc:description/>
  <cp:keywords/>
  <dc:language>en-US</dc:language>
  <cp:lastModifiedBy>江小芳</cp:lastModifiedBy>
  <dcterms:modified xsi:type="dcterms:W3CDTF">2014-02-28T07:35:00Z</dcterms:modified>
  <cp:revision>5</cp:revision>
  <dc:subject/>
  <dc:title/>
</cp:coreProperties>
</file>