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</w:rPr>
      </w:pPr>
      <w:bookmarkStart w:id="0" w:name="FileNo"/>
      <w:r>
        <w:rPr>
          <w:rFonts w:ascii="仿宋_GB2312" w:hAnsi="仿宋_GB2312" w:cs="仿宋_GB2312" w:eastAsia="仿宋_GB2312"/>
          <w:sz w:val="32"/>
        </w:rPr>
        <w:t>沪经贸学</w:t>
      </w:r>
      <w:r>
        <w:rPr>
          <w:rFonts w:ascii="宋体;SimSun" w:hAnsi="宋体;SimSun" w:cs="宋体;SimSun"/>
          <w:sz w:val="32"/>
        </w:rPr>
        <w:t>﹝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cs="宋体;SimSun" w:ascii="宋体;SimSun" w:hAnsi="宋体;SimSun"/>
          <w:sz w:val="32"/>
        </w:rPr>
        <w:t>﹞</w:t>
      </w:r>
      <w:r>
        <w:rPr>
          <w:rFonts w:eastAsia="仿宋_GB2312" w:cs="仿宋_GB2312" w:ascii="仿宋_GB2312" w:hAnsi="仿宋_GB2312"/>
          <w:sz w:val="32"/>
        </w:rPr>
        <w:t>101</w:t>
      </w:r>
      <w:r>
        <w:rPr>
          <w:rFonts w:ascii="仿宋_GB2312" w:hAnsi="仿宋_GB2312" w:cs="仿宋_GB2312" w:eastAsia="仿宋_GB2312"/>
          <w:sz w:val="3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margin">
                  <wp:posOffset>1201420</wp:posOffset>
                </wp:positionV>
                <wp:extent cx="643255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;Arial Unicode MS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57.4pt;mso-wrap-distance-left:9.05pt;mso-wrap-distance-right:9.05pt;mso-wrap-distance-top:0pt;mso-wrap-distance-bottom:0pt;margin-top:94.6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;Arial Unicode MS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73621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15.45pt" to="440.7pt,215.4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开展我校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研究生国家奖学金评选工作的通知</w:t>
      </w:r>
      <w:bookmarkEnd w:id="1"/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各学院学生工作办公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上海市教育委员会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海市地方高校研究生奖助工作的通知》（沪教委学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）、《关于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海市地方高校研究生国家奖学金评审工作的通知》（沪学助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）要求和安排，现将我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研究生国家奖学金评选工作有关事项通知如下：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一、评定范围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全日制在校硕士研究生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二、评定原则</w:t>
      </w:r>
    </w:p>
    <w:p>
      <w:pPr>
        <w:pStyle w:val="TextBodyInden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评审坚持“公开，公平，公正，择优”的原则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三、奖励金额</w:t>
      </w:r>
    </w:p>
    <w:p>
      <w:pPr>
        <w:pStyle w:val="TextBodyInden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每人每年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万元人民币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四、申请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热爱社会主义祖国，拥护中国共产党的领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遵守宪法和法律，遵守学校规章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诚实守信，道德品质优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习成绩优异，科研能力显著，发展潜力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申请本奖所提供科研成果须为申请者在读期间获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须提交一封校外专家推荐信，撰写推荐信的专家必须具有正高职称，对申请者的研究领域要有较深入的了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形之一的，取消当年参评资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处于休学期间或延期毕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出现无故不缴纳学费或未注册情况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第二次参评时重复使用第一次已获该奖项申请材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校期间受到党团纪处分、学校行政处分，或有学术不端行为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五、评选名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研究生国家奖学金评选名额共计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名，分为“定向名额”和“竞争名额”。其中定向名额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名，根据各学院研究生人数所占全校研究生总数比例进行分配，应分配名额的整数为定向名额；竞争名额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由应分配名额有小数位的学院选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学生，参加竞争名额评审。具体分配如下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758"/>
        <w:gridCol w:w="2758"/>
      </w:tblGrid>
      <w:tr>
        <w:trPr>
          <w:trHeight w:val="28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定向名额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竞争名额（选送）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经贸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国际商务外语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金融管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会展与旅游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统计与信息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WTO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最后通过复评产生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）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六、评审程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申请（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）。有意愿申请国家奖学金的研究生如实填写《研究生国家奖学金申请审批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，向所在学院提出申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初评（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）。各学院对本学院申请国家奖学金的学生进行初步评审，形成定向名额和竞争名额（选送）。评审过程中应充分尊重本学院学术组织、研究生导师的推荐意见。评审结果须在本学院范围内进行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的公示。公示无异议后，各学院将本学院定向名额和竞争名额（选送）报送学工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复评（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）。学工部成立“复评小组”，对各学院定向名额和竞争名额（选送）进行复评；并将复评结果提交校评审领导小组进行审核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审核（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）。评审领导小组对复评结果进行审核，审核结果在全校范围内进行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的公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申报（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前）。学工部汇总研究生国家奖学金评审结果，对评审工作进行认真总结，并将材料报送上海市教育委员会。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七、提交材料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．学生申请材料：</w:t>
      </w:r>
      <w:r>
        <w:rPr>
          <w:rFonts w:ascii="仿宋_GB2312" w:hAnsi="仿宋_GB2312" w:eastAsia="仿宋_GB2312"/>
          <w:sz w:val="28"/>
          <w:szCs w:val="28"/>
        </w:rPr>
        <w:t>《研究生国家奖学金申请审批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一式两份）；《高校研究生国家奖学金专家推荐信表格》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获奖证书复印件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</w:rPr>
        <w:t>（填写说明：《研究生国家奖学金申请审批表》中的“推荐意见”可由校内导师填写，“评审情况”由学院评审委员会主任填写，“基层单位意见”由学院出具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．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汇总材料：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硕士研究生国家奖学金获奖学生汇总表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研究生国家奖学金竞争名额学生情况一览表》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tLeast" w:line="2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院国家奖学金工作报告，内容包括：</w:t>
      </w:r>
    </w:p>
    <w:p>
      <w:pPr>
        <w:pStyle w:val="Style15"/>
        <w:spacing w:lineRule="atLeast" w:line="22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</w:t>
      </w: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）评审委员会、（</w:t>
      </w: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）评审程序、（</w:t>
      </w: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ascii="仿宋_GB2312" w:hAnsi="仿宋_GB2312" w:cs="Calibri" w:eastAsia="仿宋_GB2312"/>
          <w:sz w:val="28"/>
          <w:szCs w:val="28"/>
        </w:rPr>
        <w:t>）名额分配、（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）评审标准、（</w:t>
      </w:r>
      <w:r>
        <w:rPr>
          <w:rFonts w:eastAsia="仿宋_GB2312"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 w:eastAsia="仿宋_GB2312"/>
          <w:sz w:val="28"/>
          <w:szCs w:val="28"/>
        </w:rPr>
        <w:t>）评审形式、（</w:t>
      </w:r>
      <w:r>
        <w:rPr>
          <w:rFonts w:eastAsia="仿宋_GB2312" w:cs="Calibri" w:ascii="仿宋_GB2312" w:hAnsi="仿宋_GB2312"/>
          <w:sz w:val="28"/>
          <w:szCs w:val="28"/>
        </w:rPr>
        <w:t>6</w:t>
      </w:r>
      <w:r>
        <w:rPr>
          <w:rFonts w:ascii="仿宋_GB2312" w:hAnsi="仿宋_GB2312" w:cs="Calibri" w:eastAsia="仿宋_GB2312"/>
          <w:sz w:val="28"/>
          <w:szCs w:val="28"/>
        </w:rPr>
        <w:t>）公示情况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请各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1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前将上述材料（含电子版）报送至学工部（乐群楼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320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联系人：张燕；联系电话：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6770304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研究生国家奖学金申请审批表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《高校研究生国家奖学金专家推荐信表格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硕士研究生国家奖学金获奖学生汇总表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研究生国家奖学金竞争名额学生情况一览表》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ind w:right="680" w:hanging="0"/>
        <w:jc w:val="right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上海对外经贸大学党委学工部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lang w:val="en-GB"/>
        </w:rPr>
        <w:t>2016</w:t>
      </w:r>
      <w:r>
        <w:rPr>
          <w:rFonts w:ascii="仿宋_GB2312" w:hAnsi="仿宋_GB2312" w:eastAsia="仿宋_GB2312"/>
          <w:sz w:val="28"/>
          <w:szCs w:val="28"/>
          <w:lang w:val="en-GB"/>
        </w:rPr>
        <w:t>年</w:t>
      </w:r>
      <w:r>
        <w:rPr>
          <w:rFonts w:eastAsia="仿宋_GB2312" w:ascii="仿宋_GB2312" w:hAnsi="仿宋_GB2312"/>
          <w:sz w:val="28"/>
          <w:szCs w:val="28"/>
          <w:lang w:val="en-GB"/>
        </w:rPr>
        <w:t>9</w:t>
      </w:r>
      <w:r>
        <w:rPr>
          <w:rFonts w:ascii="仿宋_GB2312" w:hAnsi="仿宋_GB2312" w:eastAsia="仿宋_GB2312"/>
          <w:sz w:val="28"/>
          <w:szCs w:val="28"/>
          <w:lang w:val="en-GB"/>
        </w:rPr>
        <w:t>月</w:t>
      </w:r>
      <w:r>
        <w:rPr>
          <w:rFonts w:eastAsia="仿宋_GB2312" w:ascii="仿宋_GB2312" w:hAnsi="仿宋_GB2312"/>
          <w:sz w:val="28"/>
          <w:szCs w:val="28"/>
          <w:lang w:val="en-GB"/>
        </w:rPr>
        <w:t>12</w:t>
      </w:r>
      <w:r>
        <w:rPr>
          <w:rFonts w:ascii="仿宋_GB2312" w:hAnsi="仿宋_GB2312" w:eastAsia="仿宋_GB2312"/>
          <w:sz w:val="28"/>
          <w:szCs w:val="28"/>
          <w:lang w:val="en-GB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color w:val="000000"/>
          <w:sz w:val="32"/>
          <w:szCs w:val="32"/>
          <w:lang w:val="en-GB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double"/>
        </w:rPr>
      </w:pPr>
      <w:r>
        <w:rPr>
          <w:rFonts w:eastAsia="Times New Roman"/>
          <w:bCs/>
          <w:color w:val="000000"/>
          <w:sz w:val="13"/>
          <w:szCs w:val="13"/>
          <w:u w:val="doub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bookmarkStart w:id="3" w:name="SecondSendOrPrint"/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抄送：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 xml:space="preserve">  祁明副书记、副校长 </w:t>
      </w:r>
      <w:bookmarkEnd w:id="3"/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single"/>
        </w:rPr>
      </w:pPr>
      <w:r>
        <w:rPr>
          <w:rFonts w:eastAsia="仿宋_GB2312"/>
          <w:bCs/>
          <w:color w:val="000000"/>
          <w:sz w:val="13"/>
          <w:szCs w:val="13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left="1050" w:right="210" w:hanging="840"/>
        <w:rPr>
          <w:rFonts w:ascii="仿宋;Arial Unicode MS" w:hAnsi="仿宋;Arial Unicode MS" w:eastAsia="仿宋;Arial Unicode MS" w:cs="仿宋;Arial Unicode MS"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8"/>
          <w:szCs w:val="28"/>
        </w:rPr>
        <w:t>年  月  日印发</w:t>
      </w:r>
    </w:p>
    <w:p>
      <w:pPr>
        <w:pStyle w:val="Normal"/>
        <w:spacing w:lineRule="atLeast" w:line="240"/>
        <w:rPr>
          <w:rFonts w:eastAsia="仿宋_GB2312"/>
          <w:bCs/>
          <w:color w:val="000000"/>
          <w:sz w:val="13"/>
          <w:szCs w:val="13"/>
          <w:u w:val="double"/>
        </w:rPr>
      </w:pPr>
      <w:r>
        <w:rPr>
          <w:rFonts w:eastAsia="仿宋_GB2312"/>
          <w:bCs/>
          <w:color w:val="000000"/>
          <w:sz w:val="13"/>
          <w:szCs w:val="13"/>
          <w:u w:val="double"/>
        </w:rPr>
        <w:t>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vip</dc:creator>
  <dc:description/>
  <cp:keywords/>
  <dc:language>en-US</dc:language>
  <cp:lastModifiedBy>程栋</cp:lastModifiedBy>
  <cp:lastPrinted>2011-04-02T11:30:00Z</cp:lastPrinted>
  <dcterms:modified xsi:type="dcterms:W3CDTF">2016-09-13T07:02:00Z</dcterms:modified>
  <cp:revision>24</cp:revision>
  <dc:subject/>
  <dc:title/>
</cp:coreProperties>
</file>