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高级专业技术职务岗位聘任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部门：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沪贸院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沪贸院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沪贸院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的规定，经校高级专业技术职务岗位聘任委员会（高评委）审议表决通过，校长办公会议审定，聘任下列同志为高级专业技术职务岗位：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正式聘任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高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毛梅兰、杨翠萍、沈大勇、殷枫、潘宁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教授教学为主型岗位；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岗位等级为专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auto" w:line="360" w:before="280" w:after="280"/>
        <w:ind w:left="-6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高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洋、毛瑞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副教授科研为主型岗位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丹、刘静波、吴晓锋、杨琪、揭薇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副教授教学科研型岗位；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方玲、毛静、申琳、刘</w:t>
      </w:r>
      <w:r>
        <w:rPr>
          <w:rFonts w:ascii="仿宋_GB2312" w:hAnsi="仿宋_GB2312" w:cs="宋体;SimSun"/>
          <w:kern w:val="0"/>
          <w:sz w:val="28"/>
          <w:szCs w:val="28"/>
        </w:rPr>
        <w:t>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、毕文成、吴春竹、吴蔚、张婷、李名峰、李梅青、侯敏、俞澄、郝文钧、徐呢喃、聂开锦、袁洁玲、郭永锐、黄芳、黄晋、龚国光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副教授教学为主型岗位；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岗位等级为专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聘期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，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，国家工资和校内工资根据上级和学校的规定兑现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内部聘任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高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子雷同志为教授科研为主型岗位；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铁铸同志为教授教学为主型岗位。</w:t>
      </w:r>
    </w:p>
    <w:p>
      <w:pPr>
        <w:pStyle w:val="Normal"/>
        <w:widowControl/>
        <w:spacing w:lineRule="auto" w:line="360" w:before="280" w:after="280"/>
        <w:ind w:left="-6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高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少湃、刘建军、吴岚、宋敬普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副教授教学科研型岗位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泉、孙文龙、闫海洲、李莅、赵海艳、赵静、董玮、鲁瑶、颜薇、薛克清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副教授教学为主型岗位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严大龙同志为副教授岗位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聘期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内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，校内工资根据学校的规定兑现。内聘期和转为正式聘任根据学校有关规定执行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1:00Z</dcterms:created>
  <dc:creator>江小芳</dc:creator>
  <dc:description/>
  <cp:keywords/>
  <dc:language>en-US</dc:language>
  <cp:lastModifiedBy>江小芳</cp:lastModifiedBy>
  <dcterms:modified xsi:type="dcterms:W3CDTF">2014-02-28T04:51:00Z</dcterms:modified>
  <cp:revision>4</cp:revision>
  <dc:subject/>
  <dc:title/>
</cp:coreProperties>
</file>