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上海对外经贸大学基建修缮项目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（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年）申请表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3"/>
        <w:gridCol w:w="1470"/>
        <w:gridCol w:w="2764"/>
      </w:tblGrid>
      <w:tr>
        <w:trPr>
          <w:trHeight w:val="85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部门（盖章）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序号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位置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规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平方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台等）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4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类型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房屋修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装饰装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道路、灯光维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设备、管线维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绿化维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零星维修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投入使用时间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最近一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维修时间</w:t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总投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1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背景及依据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25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04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实施计划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6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效果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20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注：请使用</w:t>
            </w:r>
            <w:r>
              <w:rPr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纸，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6:00Z</dcterms:created>
  <dc:creator>王宏霞</dc:creator>
  <dc:description/>
  <dc:language>en-US</dc:language>
  <cp:lastModifiedBy>new</cp:lastModifiedBy>
  <dcterms:modified xsi:type="dcterms:W3CDTF">2022-06-22T13:21:13Z</dcterms:modified>
  <cp:revision>4</cp:revision>
  <dc:subject/>
  <dc:title>上海对外经贸大学基建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EC5A7995488D85DAB9401C02EA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