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调整校年度考核小组成员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部门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原年度考核小组成员职务变动，现将校年度考核小组成员调整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：武克敏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孙海鸣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夏斯云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徐小薇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：（按姓氏笔画排序）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孔岳飞、王光林、王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越、叶兴国、严大龙、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爱国、邹囡囡、陈百俭、陈国强、陈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洁、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斌、金道明、俞光虹、赵宏明、夏清泉、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清、莫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怡、钱乐安、钱显鸣、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玮、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建平、温耀庆、董伊金、谢丹迎、戴金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成员的职务如有变动，由接任其职务的同志自然替补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1:00Z</dcterms:created>
  <dc:creator>江小芳</dc:creator>
  <dc:description/>
  <cp:keywords/>
  <dc:language>en-US</dc:language>
  <cp:lastModifiedBy>江小芳</cp:lastModifiedBy>
  <dcterms:modified xsi:type="dcterms:W3CDTF">2014-02-28T05:29:00Z</dcterms:modified>
  <cp:revision>4</cp:revision>
  <dc:subject/>
  <dc:title/>
</cp:coreProperties>
</file>