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上海对外经贸大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监考规定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/>
          <w:bCs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44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佩戴《监考证》上岗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提前十五分钟进入考场，认真做好考前准备和考场清理（清退考场内所有学生以及桌面和桌内的所有物品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清场完毕后，允许学生入场，并间隔按直线就坐。座位整好前，不得开始考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开考前提醒学生对照本人所学课程的选课序号、教师姓名和学号，避免走错教室和考错场次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准学生携带书籍、笔记本、笔袋、笔盒、眼镜盒、通讯工具、书包等物品以及好译通、文曲星等带有记忆功能的多功能计算器参加考试，物品集中放在讲台或其他指定处，否则按《上海对外经贸大学</w:t>
      </w:r>
      <w:r>
        <w:rPr>
          <w:rFonts w:ascii="仿宋" w:hAnsi="仿宋" w:cs="仿宋" w:eastAsia="仿宋"/>
          <w:bCs/>
          <w:sz w:val="32"/>
          <w:szCs w:val="32"/>
        </w:rPr>
        <w:t>学生考试规定》相关规定处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前五分钟宣讲考试纪律，并核对《学生证》或者《校园一卡通》与学生是否相符，不带上述证件的学生不得参加考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分发试卷时，如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应交替发放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在考试过程中监考位置应前后错开，监考人员应严格监考，关闭携带的通讯工具，不得阅读、闲谈或做其他与监考无关的事，不得离开考场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未经监考人员允许，学生不得互相借用文具及考试相关用品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试开始后，要求学生不得中途离开考场，离场视为考试结束。考试结束前十分钟，已完成考试的学生，应将已完成的试卷面朝下置于桌面，等考试结束时统一收卷清点完毕，才允许学生退场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考试不能拖堂，必须按时收卷，并检查清点，确保试卷无缺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考试期间一旦发现学生有任何违反《学生考试规定》的行为，应按以下程序处理：</w:t>
      </w:r>
    </w:p>
    <w:p>
      <w:pPr>
        <w:pStyle w:val="Normal"/>
        <w:spacing w:lineRule="exact" w:line="4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cs="宋体;SimSun" w:eastAsia="仿宋"/>
          <w:sz w:val="32"/>
          <w:szCs w:val="32"/>
        </w:rPr>
        <w:t>当即固定证据（如学生携带的材料、手机等电子设备），必要时应拍摄照片，并要求学生在证据上签字（如违纪、作弊证据上无法签字的，监考人员可在《考场记录》上写明情形并要求学生签字），随即宣布停止学生考试，要求学生离开考场。</w:t>
      </w:r>
    </w:p>
    <w:p>
      <w:pPr>
        <w:pStyle w:val="Normal"/>
        <w:spacing w:lineRule="exact" w:line="4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宋体;SimSun" w:eastAsia="仿宋"/>
          <w:sz w:val="32"/>
          <w:szCs w:val="32"/>
        </w:rPr>
        <w:t>监考人员须在《考场记录》上写明学生违纪、作弊情形，并由两名以上监考人员（巡考人员）签字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⒊</w:t>
      </w:r>
      <w:r>
        <w:rPr>
          <w:rFonts w:ascii="仿宋" w:hAnsi="仿宋" w:cs="宋体;SimSun" w:eastAsia="仿宋"/>
          <w:sz w:val="32"/>
          <w:szCs w:val="32"/>
        </w:rPr>
        <w:t>考试结束后，监考人员应立即向学院或教务处汇报学生违纪、作弊情况，同时将考场记录和违纪、作弊证据交学院或教务处处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认真填写《考场记录》，做好学生签到工作，在考试结束后将《考场记录》和《考试签到表》送教务处，并签字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监考教师如违反上述规定，作通报以上处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规定经学校本科教学指导委员会讨论通过，并报校长办公会议批准，自公布之日起施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本规定由教务处负责解释。</w:t>
      </w:r>
    </w:p>
    <w:p>
      <w:pPr>
        <w:pStyle w:val="Normal"/>
        <w:spacing w:lineRule="exact" w:line="400"/>
        <w:ind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0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第十二次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0:00Z</dcterms:created>
  <dc:creator>LENOVO</dc:creator>
  <dc:description/>
  <cp:keywords/>
  <dc:language>en-US</dc:language>
  <cp:lastModifiedBy>商炳俊</cp:lastModifiedBy>
  <dcterms:modified xsi:type="dcterms:W3CDTF">2017-12-25T05:44:00Z</dcterms:modified>
  <cp:revision>3</cp:revision>
  <dc:subject/>
  <dc:title>上海对外经贸大学</dc:title>
</cp:coreProperties>
</file>