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下发《上海对外贸易学院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安全生产管理办法》的通知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Style w:val="Topnum"/>
          <w:rFonts w:ascii="宋体;SimSun" w:hAnsi="宋体;SimSun" w:cs="宋体;SimSun"/>
          <w:sz w:val="28"/>
          <w:szCs w:val="28"/>
        </w:rPr>
        <w:t>沪贸院办〔</w:t>
      </w:r>
      <w:r>
        <w:rPr>
          <w:rStyle w:val="Topnum"/>
          <w:rFonts w:cs="宋体;SimSun" w:ascii="宋体;SimSun" w:hAnsi="宋体;SimSun"/>
          <w:sz w:val="28"/>
          <w:szCs w:val="28"/>
        </w:rPr>
        <w:t>2011</w:t>
      </w:r>
      <w:r>
        <w:rPr>
          <w:rStyle w:val="Topnum"/>
          <w:rFonts w:ascii="宋体;SimSun" w:hAnsi="宋体;SimSun" w:cs="宋体;SimSun"/>
          <w:sz w:val="28"/>
          <w:szCs w:val="28"/>
        </w:rPr>
        <w:t>〕</w:t>
      </w:r>
      <w:r>
        <w:rPr>
          <w:rStyle w:val="Topnum"/>
          <w:rFonts w:cs="宋体;SimSun" w:ascii="宋体;SimSun" w:hAnsi="宋体;SimSun"/>
          <w:sz w:val="28"/>
          <w:szCs w:val="28"/>
        </w:rPr>
        <w:t>17</w:t>
      </w:r>
      <w:r>
        <w:rPr>
          <w:rStyle w:val="Topnum"/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校各部门： 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校长办公会讨论通过，现将《上海对外贸易学院安全生产管理办法》下发给你们，请遵照执行。 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ind w:right="363" w:firstLine="566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上海对外贸易学院 </w:t>
      </w:r>
    </w:p>
    <w:p>
      <w:pPr>
        <w:pStyle w:val="Normal"/>
        <w:widowControl/>
        <w:spacing w:lineRule="auto" w:line="360"/>
        <w:ind w:firstLine="566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一一年二月二十五日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上海对外贸易学院安全生产管理办法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安全生产法》、《上海市安全生产条例》，结合学校实际情况，特制定本办法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 指导思想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安全生产监督管理，防止和减少安全生产事故，保护师生员工的生命和财产安全，促进教育事业发展，维护校园安全稳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 工作原则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生产管理坚持“安全第一、预防为主”的工作方针，实行学校统一领导，职能部门依法监管，各部门、各单位具体负责，师生员工广泛参与监督的工作格局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、各单位应建立和健全各级安全生产责任制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 适用范围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部门、各单位，以及进入校园的组织和个人适用本办法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 工作目标</w:t>
      </w:r>
    </w:p>
    <w:p>
      <w:pPr>
        <w:pStyle w:val="Normal"/>
        <w:spacing w:lineRule="auto" w:line="360"/>
        <w:ind w:firstLine="6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完善安全生产工作机制和制度。</w:t>
      </w:r>
    </w:p>
    <w:p>
      <w:pPr>
        <w:pStyle w:val="Normal"/>
        <w:spacing w:lineRule="auto" w:line="360"/>
        <w:ind w:firstLine="6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生产工作实行部门、单位负责制，责任到人、措施到位、监管有效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健全安全生产责任制度、安全生产教育培训制度、安全生产会议制度、安全生产检查制度和安全生产档案制度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建立健全安全生产工作应急预案。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提高学校抗风险能力，最大程度减少自然灾害事件和突发事件对学校正常教学、科研和管理工作的影响，学校建立防台防汛应急预案和突发事件应急预案。各部门、各单位根据本部门、本单位的具体情况，制定相应的安全生产工作应急预案，并报学校安全生产管理办公室备案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建立安全生产记录和检查档案。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kern w:val="0"/>
          <w:sz w:val="28"/>
          <w:szCs w:val="28"/>
        </w:rPr>
        <w:t>各部门、各单位建立安全生产记录和检查档案，内容包含但不仅限于</w:t>
      </w:r>
      <w:r>
        <w:rPr>
          <w:rFonts w:ascii="仿宋" w:hAnsi="仿宋" w:cs="仿宋" w:eastAsia="仿宋"/>
          <w:bCs/>
          <w:kern w:val="0"/>
          <w:sz w:val="28"/>
          <w:szCs w:val="28"/>
        </w:rPr>
        <w:t>安全生产年度计划、总结材料，安全生产会议记录，安全生产检查记录，特种设备运行记录，安全生产教育培训记录，奖惩记录等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安全生产管理办公室负责及时收集整理和归档工作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安全生产宣传、教育和培训常态化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安全生产宣传、教育全覆盖，岗位培训覆盖率</w:t>
      </w:r>
      <w:r>
        <w:rPr>
          <w:rFonts w:eastAsia="仿宋" w:cs="仿宋" w:ascii="仿宋" w:hAnsi="仿宋"/>
          <w:bCs/>
          <w:kern w:val="0"/>
          <w:sz w:val="28"/>
          <w:szCs w:val="28"/>
        </w:rPr>
        <w:t>100%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安全生产办公室每年组织两次安全生产教育培训活动，每年至少组织一次专职安全员专业知识培训活动。各部门、各单位结合本部门、本单位实际情况，每年至少组织一次面向本部门、本单位师生员工的安全生产教育培训活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无人身伤亡事件和重大安全生产事故。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各部门、各单位遇到突发事件，要按照“以人为本，生命至上”的原则，把保障保护人员的生命安全放在首位，科学组织、快速反应、果断处置，把灾害损失降到最低程度，杜绝人身伤亡事件和重大安全生产事故的发生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 机构和工作职责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安全生产领导小组全面负责学校安全生产工作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生产管理办公室设在后勤综合管理处，承担安全生产管理职责，负责组织安全生产工作，定期召开安全生产工作例会，组织开展宣传、教育、培训和专项检查各项活动，对各部门、各单位提出安全生产工作要求，并监督其具体落实情况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、各单位负责人为本部门、本单位安全生产工作第一责任人，负责本部门、本单位内师生员工的安全生产，在安全生产管理办公室的统一组织协调下，做好各项安全生产工作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  <w:tab w:val="left" w:pos="1843" w:leader="none"/>
          <w:tab w:val="left" w:pos="1985" w:leader="none"/>
        </w:tabs>
        <w:spacing w:lineRule="auto" w:line="36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 工作要求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安全生产领导小组定期召开安全生产工作会议，分析学校安全生产形势，协调解决学校安全生产工作中的重大问题，研究和布置学校安全生产工作等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生产管理办公室应编制年度、月度计划，按计划实施安全生产工作；组织安全生产宣传、教育和培训工作；督促检查各部门、各单位做好安全生产工作；建立安全生产工作各级网络，明确和落实责任范围，发挥网络作用，定期开展活动，推广经验、总结教训；做好安全生产档案管理工作；接受行政主管部门的安全生产工作检查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部门、各单位建立健全安全生产工作制度、安全生产操作规范和应急处置预案，严格执行安全生产制度；做好安全生产工作记录和年度总结；接受安全生产管理办公室的工作指导和检查。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8"/>
        <w:rPr/>
      </w:pPr>
      <w:r>
        <w:rPr>
          <w:rFonts w:ascii="仿宋" w:hAnsi="仿宋" w:cs="仿宋" w:eastAsia="仿宋"/>
          <w:b/>
          <w:sz w:val="28"/>
          <w:szCs w:val="28"/>
        </w:rPr>
        <w:t>第七条  本办法自校长办公会议通过之日起实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8"/>
        <w:rPr/>
      </w:pPr>
      <w:r>
        <w:rPr>
          <w:rFonts w:ascii="仿宋" w:hAnsi="仿宋" w:cs="仿宋" w:eastAsia="仿宋"/>
          <w:b/>
          <w:sz w:val="28"/>
          <w:szCs w:val="28"/>
        </w:rPr>
        <w:t>第八条  本办法由校长办公室负责解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Topnum">
    <w:name w:val="top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1:00Z</dcterms:created>
  <dc:creator>abc</dc:creator>
  <dc:description/>
  <cp:keywords/>
  <dc:language>en-US</dc:language>
  <cp:lastModifiedBy>王宏霞</cp:lastModifiedBy>
  <dcterms:modified xsi:type="dcterms:W3CDTF">2014-03-04T03:14:00Z</dcterms:modified>
  <cp:revision>5</cp:revision>
  <dc:subject/>
  <dc:title>附件：</dc:title>
</cp:coreProperties>
</file>