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956"/>
        <w:gridCol w:w="831"/>
        <w:gridCol w:w="1633"/>
        <w:gridCol w:w="707"/>
        <w:gridCol w:w="527"/>
        <w:gridCol w:w="144"/>
        <w:gridCol w:w="673"/>
        <w:gridCol w:w="171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何种奖励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77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证章编号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政治面貌”是指共产党员、民主党派、群众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职务要详细填写，如正科、办事员、助理研究员、讲师、校长等；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要事迹力求简明具体，可另附材料；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呈报单位意见”栏内如给予升级奖励，须写明奖励晋升工资，升级后基础、职务工资合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，地区工资补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3:00Z</dcterms:created>
  <dc:creator>MC SYSTEM</dc:creator>
  <dc:description/>
  <dc:language>en-US</dc:language>
  <cp:lastModifiedBy>THTF</cp:lastModifiedBy>
  <dcterms:modified xsi:type="dcterms:W3CDTF">2016-09-08T04:53:06Z</dcterms:modified>
  <cp:revision>37</cp:revision>
  <dc:subject/>
  <dc:title>奖 励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