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对外经贸大学</w:t>
      </w:r>
      <w:r>
        <w:rPr/>
        <w:t>辅导员海外进修项目申请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376"/>
        <w:gridCol w:w="850"/>
        <w:gridCol w:w="983"/>
        <w:gridCol w:w="360"/>
        <w:gridCol w:w="1067"/>
        <w:gridCol w:w="553"/>
        <w:gridCol w:w="723"/>
        <w:gridCol w:w="1559"/>
        <w:gridCol w:w="1318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现工作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技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政   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高       学历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话：              手机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从事学科   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进修项目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访学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研究方向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访学国别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外访学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进修日期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语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外语种及程度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家外语考试成绩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(WSK)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同语种国家一年以上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其它有效、合格的外语成绩 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写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ind w:left="316" w:hanging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划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进修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进修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进修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到本期进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选择进修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完成进修回国后的工作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进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院系负责人签字、盖章</w:t>
            </w:r>
          </w:p>
          <w:p>
            <w:pPr>
              <w:pStyle w:val="Normal"/>
              <w:ind w:firstLine="64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年  月  日 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荐顺序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优先推荐    □一般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、盖章</w:t>
            </w:r>
          </w:p>
          <w:p>
            <w:pPr>
              <w:pStyle w:val="Normal"/>
              <w:ind w:firstLine="716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  <w:tr>
        <w:trPr>
          <w:trHeight w:val="16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批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3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公章</w:t>
            </w:r>
          </w:p>
          <w:p>
            <w:pPr>
              <w:pStyle w:val="Normal"/>
              <w:ind w:firstLine="727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1701" w:footer="794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Times New Roman" w:hAnsi="Times New Roman" w:eastAsia="黑体;SimHei" w:cs="Times New Roman"/>
      <w:b/>
      <w:kern w:val="0"/>
      <w:sz w:val="8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rFonts w:eastAsia="黑体;SimHei"/>
      <w:b/>
      <w:kern w:val="0"/>
      <w:sz w:val="8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7:00Z</dcterms:created>
  <dc:creator>徐峰</dc:creator>
  <dc:description/>
  <cp:keywords/>
  <dc:language>en-US</dc:language>
  <cp:lastModifiedBy>User</cp:lastModifiedBy>
  <dcterms:modified xsi:type="dcterms:W3CDTF">2015-07-03T04:17:00Z</dcterms:modified>
  <cp:revision>91</cp:revision>
  <dc:subject/>
  <dc:title/>
</cp:coreProperties>
</file>