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层干部外出请（销）假管理规定（试行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进一步落实全面从严治党要求，进一步加强干部日常管理，严肃组织纪律，强化干部监督，确保学校工作正常有序进行，根据上级有关文件规定精神，结合学校实际，制定本规定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本规定所适用学校中层干部工作日因公、因私（不含因病、产假）离开学校外出的情况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干部外出实行“一事一报”。因私离开学校外出的，同时按照学校关于教职工考勤有关规定执行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外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工作日及以下的，一般应至少提前三天履行口头或电话等请假手续，并说明外出事由、去向和往返时间等，其中干部培训请假等按照党校等有关规定执行。中层正职经所在单位、部门研究同意后，向干部本人业务分管的校领导请假（没有业务分管校领导的，向联系本单位的校领导请假，以下同），其中外出离沪的，经批准后由干部本人向党委组织部报备。中层副职向本单位、部门党政正职请假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外出超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工作日以上，一般应至少提前一周履行书面请假手续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干部本人向党委组织部申领（下载）并填写《上海对外经贸大学中层干部请（销）假审批表》，提交所在二级单位党组织（机关干部提交所在部处）审批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二级单位党组织（机关部处）研究同意后，中层副职提交党委组织部备案；中层正职提交本人业务分管的校领导审批。请假获得批准后，由干部本人提交党委组织部备案；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其中请假连续超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工作日的，还需提交党委组织部和分管组织工作的校领导审批，其中中层正职的请假，分管组织工作的校领导还要征求学校党政主要领导的意见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一般情况下，同一单位党政正职不得同时请假离沪外出，同一机关部处正副职不得全部请假离沪外出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干部出国（境）按学校有关规定报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不再另行履行请假手续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由组织选派，外出学习、挂职锻炼、参加上级会议、行政公务出差等的干部，也不再另行履行外出请假手续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非组织选派，干部请假连续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月的，其职务按照学校干部管理有关规定执行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干部经批准并妥善安排好外出期间工作后方可外出，在请假未经批准前不得擅自离岗。如遇特殊紧急情况，来不及办理请假手续时，可先口头或电话等请假，事后按照本规定第二条补办手续。请假外出期间，应保持通讯畅通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干部要严格遵守请（销）假规定，按时返校。如需延长外出时间，应于原定返校时间之前按照规定程序进行请假，经批准后方可延期返校，不得擅自超假。请假期满返校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内，应及时销假，其中请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工作日及以下的向本单位、部门销假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工作日以上的向党委组织部销假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干部出勤情况纳入干部考核评价体系，对不按要求履行请（销）假手续的，视情节轻重，学校给予批评教育、诫勉谈话等处理；对学校工作造成不利影响的，根据实际情况追究其责任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党委组织部以及各单位、部门应根据权限及时掌握中层干部外出情况，认真做好请假审批、备案等工作，留档备查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寒暑假教职工轮休期间，干部离沪（不含出国（境）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以上者，履行口头或电话等请假手续。中层正职向本人业务分管的校领导请假，中层副职向本单位、部门党政正职请假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本规定由党委组织部负责解释，自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起执行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49:00Z</dcterms:created>
  <dc:creator>db</dc:creator>
  <dc:description/>
  <cp:keywords/>
  <dc:language>en-US</dc:language>
  <cp:lastModifiedBy>王婧</cp:lastModifiedBy>
  <cp:lastPrinted>2018-08-29T09:50:00Z</cp:lastPrinted>
  <dcterms:modified xsi:type="dcterms:W3CDTF">2018-09-07T05:11:00Z</dcterms:modified>
  <cp:revision>8</cp:revision>
  <dc:subject/>
  <dc:title/>
</cp:coreProperties>
</file>