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聘任李曼君、唐红林两位同志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级专业技术职务岗位的通知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、后勤综合管理处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沪贸院办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、沪贸院人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文件规定，经法学院、后勤综合管理处考核，聘任唐红林同志为讲师专业技术职务岗位，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聘任李曼君同志为主治医师专业技术职务岗位，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同志的国家工资从聘任的次月起兑现，校内津贴从聘任的当月起兑现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对外经贸大学</w:t>
      </w:r>
    </w:p>
    <w:p>
      <w:pPr>
        <w:pStyle w:val="Style15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Style15"/>
        <w:spacing w:lineRule="auto" w:line="360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7:00Z</dcterms:created>
  <dc:creator>江小芳</dc:creator>
  <dc:description/>
  <cp:keywords/>
  <dc:language>en-US</dc:language>
  <cp:lastModifiedBy>江小芳</cp:lastModifiedBy>
  <dcterms:modified xsi:type="dcterms:W3CDTF">2014-02-28T04:41:00Z</dcterms:modified>
  <cp:revision>6</cp:revision>
  <dc:subject/>
  <dc:title/>
</cp:coreProperties>
</file>