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会计学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-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研究生学业奖学金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拟推荐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根据《</w:t>
      </w:r>
      <w:bookmarkStart w:id="0" w:name="标题"/>
      <w:r>
        <w:rPr>
          <w:rFonts w:ascii="仿宋" w:hAnsi="仿宋" w:cs="仿宋" w:eastAsia="仿宋"/>
          <w:sz w:val="24"/>
          <w:szCs w:val="24"/>
          <w:lang w:val="en-US" w:eastAsia="zh-CN"/>
        </w:rPr>
        <w:t>关于开展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0-20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年研究生学业奖学金评选工作的通知</w:t>
      </w:r>
      <w:bookmarkEnd w:id="0"/>
      <w:r>
        <w:rPr>
          <w:rFonts w:ascii="仿宋" w:hAnsi="仿宋" w:cs="仿宋" w:eastAsia="仿宋"/>
          <w:sz w:val="24"/>
          <w:szCs w:val="24"/>
          <w:lang w:val="en-US" w:eastAsia="zh-CN"/>
        </w:rPr>
        <w:t>》（</w:t>
      </w:r>
      <w:bookmarkStart w:id="1" w:name="文号"/>
      <w:r>
        <w:rPr>
          <w:rFonts w:ascii="仿宋" w:hAnsi="仿宋" w:cs="仿宋" w:eastAsia="仿宋"/>
          <w:sz w:val="24"/>
          <w:szCs w:val="24"/>
          <w:lang w:val="en-US" w:eastAsia="zh-CN"/>
        </w:rPr>
        <w:t>沪经贸大党学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1﹞1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  <w:bookmarkEnd w:id="1"/>
      <w:r>
        <w:rPr>
          <w:rFonts w:ascii="仿宋" w:hAnsi="仿宋" w:cs="仿宋" w:eastAsia="仿宋"/>
          <w:sz w:val="24"/>
          <w:szCs w:val="24"/>
          <w:lang w:val="en-US" w:eastAsia="zh-CN"/>
        </w:rPr>
        <w:t>）要求和《会计学院研究生学业奖学金综合测评考评办法》规定，经过个人自愿申报、学院研究生学业奖学金评定委员会评定，现将会计学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0-20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年研究生学业奖学金拟推荐名单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73"/>
        <w:gridCol w:w="1732"/>
        <w:gridCol w:w="1622"/>
        <w:gridCol w:w="2249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学金获奖等级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40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莹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60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杨冰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天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4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涵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40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阚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4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鹏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50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玉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50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玉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60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60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昭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腾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莉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诗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雅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恺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贵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郇梦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40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宫晓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4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惠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40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琦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40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娜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50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倩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50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嘉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60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美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川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贝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志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雨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智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潇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雅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玺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1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海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妤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嘉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栩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晓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文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40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40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40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4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40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亚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40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静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4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5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香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50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思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50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诗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5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江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5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熊杨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60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雨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6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志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依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有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瞿奕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艺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骆婷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蔚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香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愈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倪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筱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文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秋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倪冬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4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40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彦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4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敏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4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博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4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4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雯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4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耿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50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渝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5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殷西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5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梦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50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60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嘉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60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伟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60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冉晓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雨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8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羽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锦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妍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海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1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子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玺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逸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庆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镒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燕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珂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思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1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浩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乔如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宏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储佳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羊裕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睿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婧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玲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皆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飞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为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婉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檀思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俞诚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英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泓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青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佳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奕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40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艺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4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4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嘉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4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4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5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奕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50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若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50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文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60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苏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60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馨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艺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佳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振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雅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嬿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一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舒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阙嘉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70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4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晓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40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4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丽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40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雅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5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雅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50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聂梦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50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俞铭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6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芝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60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阮奕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计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益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梦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睿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1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宇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艺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安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贝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诗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启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羽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雨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芳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思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之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一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陆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宇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冰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晓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钰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37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双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学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时间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如对以上名单有异议，请于公示期间书面或者电话实名向学院反映，联系人如下。如无异议，以上名单将自动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张晴晴  会计学院党委副书记，博识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31, 677033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朱红艳  会计学院学工办主任，乐群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77034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上海对外经贸大学会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朱红艳</cp:lastModifiedBy>
  <cp:lastPrinted>2018-09-25T11:13:00Z</cp:lastPrinted>
  <dcterms:modified xsi:type="dcterms:W3CDTF">2021-10-27T11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F46BB42DA439E9296927444016B3D</vt:lpwstr>
  </property>
  <property fmtid="{D5CDD505-2E9C-101B-9397-08002B2CF9AE}" pid="3" name="KSOProductBuildVer">
    <vt:lpwstr>2052-11.1.0.10938</vt:lpwstr>
  </property>
</Properties>
</file>