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450" w:after="45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成立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年校高级专业技术职务岗位聘任委员会（高评委）的通知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各单位和部门：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积极稳妥地做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高级专业技术职务岗位晋升聘任工作，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校长办公会议研究决定，成立校高级专业技术职务岗位聘任委员会（高评委），具体名单如下：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任：孙海鸣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副主任：武克敏、夏斯云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员：王光林、王怡然、王勇、叶中行、张永安、张鸿、李方、李婉丽、杨淑娥、谷永芬、周林娟、周斌、赵子文、徐永林、殷洁、秦淑娟、郭洪仙、郭新顺、高永富、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崔树林、温建平、魏农建。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auto" w:line="360" w:before="280" w:after="280"/>
        <w:ind w:left="-4"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对外经贸大学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45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dent1">
    <w:name w:val="outden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42:00Z</dcterms:created>
  <dc:creator>江小芳</dc:creator>
  <dc:description/>
  <cp:keywords/>
  <dc:language>en-US</dc:language>
  <cp:lastModifiedBy>江小芳</cp:lastModifiedBy>
  <dcterms:modified xsi:type="dcterms:W3CDTF">2014-02-28T07:48:00Z</dcterms:modified>
  <cp:revision>4</cp:revision>
  <dc:subject/>
  <dc:title/>
</cp:coreProperties>
</file>