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1" fillcolor="black" stroked="t" o:allowincell="f" style="position:absolute;margin-left:27pt;margin-top:0pt;width:278.95pt;height:31.15pt;mso-wrap-style:none;v-text-anchor:middle" type="_x0000_t136">
            <v:path textpathok="t"/>
            <v:textpath on="t" fitshape="t" string="附件： 军训期间车辆通行示意图    " style="font-family:&quot;宋体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41720</wp:posOffset>
                </wp:positionV>
                <wp:extent cx="6515100" cy="396240"/>
                <wp:effectExtent l="16510" t="15875" r="15875" b="15875"/>
                <wp:wrapNone/>
                <wp:docPr id="2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0pt;margin-top:483.6pt;width:512.95pt;height:31.15pt;mso-wrap-style:none;v-text-anchor:middle">
                <v:fill o:detectmouseclick="t" type="solid" color2="black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240780</wp:posOffset>
                </wp:positionV>
                <wp:extent cx="114300" cy="198120"/>
                <wp:effectExtent l="6985" t="6985" r="6985" b="6985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36" fillcolor="yellow" stroked="t" o:allowincell="f" style="position:absolute;margin-left:72pt;margin-top:491.4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w:pict>
          <v:shape id="shape_0" ID="艺术字 37" fillcolor="black" stroked="t" o:allowincell="f" style="position:absolute;margin-left:90pt;margin-top:491.4pt;width:35.95pt;height:15.55pt;mso-wrap-style:none;v-text-anchor:middle" type="_x0000_t136">
            <v:path textpathok="t"/>
            <v:textpath on="t" fitshape="t" string="执勤安保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39840</wp:posOffset>
                </wp:positionV>
                <wp:extent cx="342900" cy="0"/>
                <wp:effectExtent l="0" t="47625" r="0" b="47625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9.2pt" to="161.95pt,499.2pt" ID="直线 38" stroked="t" o:allowincell="f" style="position:absolute;flip:x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39" fillcolor="black" stroked="t" o:allowincell="f" style="position:absolute;margin-left:171pt;margin-top:491.4pt;width:80.95pt;height:15.55pt;mso-wrap-style:none;v-text-anchor:middle" type="_x0000_t136">
            <v:path textpathok="t"/>
            <v:textpath on="t" fitshape="t" string="双向行驶路线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40" fillcolor="black" stroked="t" o:allowincell="f" style="position:absolute;margin-left:9pt;margin-top:491.4pt;width:44.95pt;height:15.55pt;mso-wrap-style:none;v-text-anchor:middle" type="_x0000_t136">
            <v:path textpathok="t"/>
            <v:textpath on="t" fitshape="t" string="图标：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42" fillcolor="fuchsia" stroked="t" o:allowincell="f" style="position:absolute;margin-left:288pt;margin-top:436.8pt;width:35.95pt;height:15.55pt;mso-wrap-style:none;v-text-anchor:middle" type="_x0000_t136">
            <v:path textpathok="t"/>
            <v:textpath on="t" fitshape="t" string="南大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43" fillcolor="fuchsia" stroked="t" o:allowincell="f" style="position:absolute;margin-left:54pt;margin-top:226.2pt;width:35.95pt;height:15.55pt;mso-wrap-style:none;v-text-anchor:middle" type="_x0000_t136">
            <v:path textpathok="t"/>
            <v:textpath on="t" fitshape="t" string="西二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44" fillcolor="fuchsia" stroked="t" o:allowincell="f" style="position:absolute;margin-left:477pt;margin-top:78pt;width:35.95pt;height:15.55pt;mso-wrap-style:none;v-text-anchor:middle" type="_x0000_t136">
            <v:path textpathok="t"/>
            <v:textpath on="t" fitshape="t" string="北二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68" fillcolor="fuchsia" stroked="t" o:allowincell="f" style="position:absolute;margin-left:207pt;margin-top:78pt;width:35.95pt;height:15.55pt;mso-wrap-style:none;v-text-anchor:middle" type="_x0000_t136">
            <v:path textpathok="t"/>
            <v:textpath on="t" fitshape="t" string="北三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69" fillcolor="fuchsia" stroked="t" o:allowincell="f" style="position:absolute;margin-left:54pt;margin-top:436.8pt;width:35.95pt;height:15.55pt;mso-wrap-style:none;v-text-anchor:middle" type="_x0000_t136">
            <v:path textpathok="t"/>
            <v:textpath on="t" fitshape="t" string="西一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70" fillcolor="fuchsia" stroked="t" o:allowincell="f" style="position:absolute;margin-left:755.95pt;margin-top:226.2pt;width:19.2pt;height:38.85pt;mso-wrap-style:none;v-text-anchor:middle;rotation:6" type="_x0000_t136">
            <v:path textpathok="t"/>
            <v:textpath on="t" fitshape="t" string="东&#10;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80" fillcolor="black" stroked="t" o:allowincell="f" style="position:absolute;margin-left:306pt;margin-top:491.4pt;width:44.95pt;height:15.55pt;mso-wrap-style:none;v-text-anchor:middle" type="_x0000_t136">
            <v:path textpathok="t"/>
            <v:textpath on="t" fitshape="t" string="封闭线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84020</wp:posOffset>
                </wp:positionV>
                <wp:extent cx="0" cy="1584960"/>
                <wp:effectExtent l="47625" t="0" r="47625" b="0"/>
                <wp:wrapNone/>
                <wp:docPr id="1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6pt" to="252pt,257.35pt" ID="直线 84" stroked="t" o:allowincell="f" style="position:absolute;flip:y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457200" cy="0"/>
                <wp:effectExtent l="0" t="47625" r="0" b="47625"/>
                <wp:wrapNone/>
                <wp:docPr id="1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0.6pt" to="71.95pt,210.6pt" ID="直线 85" stroked="t" o:allowincell="f" style="position:absolute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2605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15875" r="0" b="15875"/>
                <wp:wrapNone/>
                <wp:docPr id="1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48.2pt" to="477.1pt,148.2pt" ID="直线 86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39840</wp:posOffset>
                </wp:positionV>
                <wp:extent cx="457200" cy="0"/>
                <wp:effectExtent l="0" t="15875" r="0" b="15875"/>
                <wp:wrapNone/>
                <wp:docPr id="1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9.2pt" to="296.95pt,499.2pt" ID="直线 90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114300" cy="198120"/>
                <wp:effectExtent l="6350" t="6350" r="6985" b="6985"/>
                <wp:wrapNone/>
                <wp:docPr id="19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yellow" stroked="t" o:allowincell="f" style="position:absolute;margin-left:432pt;margin-top:148.2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575560</wp:posOffset>
                </wp:positionV>
                <wp:extent cx="0" cy="297180"/>
                <wp:effectExtent l="15875" t="0" r="16510" b="0"/>
                <wp:wrapNone/>
                <wp:docPr id="2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2.8pt" to="261pt,226.15pt" ID="直线 93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872740</wp:posOffset>
                </wp:positionV>
                <wp:extent cx="114300" cy="198120"/>
                <wp:effectExtent l="6350" t="6350" r="6985" b="6985"/>
                <wp:wrapNone/>
                <wp:docPr id="21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yellow" stroked="t" o:allowincell="f" style="position:absolute;margin-left:225pt;margin-top:226.2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1485900</wp:posOffset>
                </wp:positionV>
                <wp:extent cx="635" cy="0"/>
                <wp:effectExtent l="0" t="15875" r="0" b="15875"/>
                <wp:wrapNone/>
                <wp:docPr id="2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7pt" to="639pt,117pt" ID="直线 122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2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2.8pt" to="494.95pt,218.35pt" ID="直线 129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2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2.8pt" to="530.95pt,218.35pt" ID="直线 13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2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02.8pt" to="575.95pt,218.35pt" ID="直线 13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26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2.8pt" to="611.95pt,218.35pt" ID="直线 13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2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02.8pt" to="629.95pt,218.35pt" ID="直线 13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2179320</wp:posOffset>
                </wp:positionV>
                <wp:extent cx="228600" cy="198120"/>
                <wp:effectExtent l="4445" t="5080" r="80645" b="81280"/>
                <wp:wrapNone/>
                <wp:docPr id="2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.6pt" to="467.95pt,187.15pt" ID="直线 134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00</wp:posOffset>
                </wp:positionV>
                <wp:extent cx="228600" cy="198120"/>
                <wp:effectExtent l="4445" t="5080" r="80645" b="81280"/>
                <wp:wrapNone/>
                <wp:docPr id="2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5pt" to="467.95pt,210.55pt" ID="直线 135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2872740</wp:posOffset>
                </wp:positionV>
                <wp:extent cx="228600" cy="198120"/>
                <wp:effectExtent l="4445" t="5080" r="80645" b="81280"/>
                <wp:wrapNone/>
                <wp:docPr id="3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6.2pt" to="467.95pt,241.75pt" ID="直线 136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3169920</wp:posOffset>
                </wp:positionV>
                <wp:extent cx="228600" cy="198120"/>
                <wp:effectExtent l="4445" t="5080" r="80645" b="81280"/>
                <wp:wrapNone/>
                <wp:docPr id="3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9.6pt" to="467.95pt,265.15pt" ID="直线 137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2.8pt" to="422.95pt,218.35pt" ID="直线 138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3467100</wp:posOffset>
                </wp:positionV>
                <wp:extent cx="228600" cy="198120"/>
                <wp:effectExtent l="4445" t="5080" r="80645" b="81280"/>
                <wp:wrapNone/>
                <wp:docPr id="3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3pt" to="467.95pt,288.55pt" ID="直线 139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4445" t="5080" r="80645" b="81280"/>
                <wp:wrapNone/>
                <wp:docPr id="3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4.2pt" to="413.95pt,319.75pt" ID="直线 14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5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95.95pt,218.35pt" ID="直线 14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2.8pt" to="368.95pt,218.35pt" ID="直线 14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8pt" to="341.95pt,218.35pt" ID="直线 14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2.8pt" to="152.95pt,218.35pt" ID="直线 144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2.8pt" to="134.95pt,218.35pt" ID="直线 145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40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116.95pt,218.35pt" ID="直线 146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4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2.8pt" to="98.95pt,218.35pt" ID="直线 147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240780</wp:posOffset>
                </wp:positionV>
                <wp:extent cx="228600" cy="198120"/>
                <wp:effectExtent l="4445" t="5080" r="80645" b="81280"/>
                <wp:wrapNone/>
                <wp:docPr id="4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1.4pt" to="386.95pt,506.95pt" ID="直线 159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6240780</wp:posOffset>
                </wp:positionV>
                <wp:extent cx="228600" cy="198120"/>
                <wp:effectExtent l="4445" t="5080" r="80645" b="81280"/>
                <wp:wrapNone/>
                <wp:docPr id="4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1.4pt" to="404.95pt,506.95pt" ID="直线 16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240780</wp:posOffset>
                </wp:positionV>
                <wp:extent cx="228600" cy="198120"/>
                <wp:effectExtent l="4445" t="5080" r="80645" b="81280"/>
                <wp:wrapNone/>
                <wp:docPr id="44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1.4pt" to="422.95pt,506.95pt" ID="直线 16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ID="艺术字 162" fillcolor="black" stroked="t" o:allowincell="f" style="position:absolute;margin-left:441pt;margin-top:491.4pt;width:44.95pt;height:15.55pt;mso-wrap-style:none;v-text-anchor:middle" type="_x0000_t136">
            <v:path textpathok="t"/>
            <v:textpath on="t" fitshape="t" string="军训区域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0" cy="891540"/>
                <wp:effectExtent l="47625" t="0" r="47625" b="0"/>
                <wp:wrapNone/>
                <wp:docPr id="4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63pt,202.75pt" ID="直线 165" stroked="t" o:allowincell="f" style="position:absolute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5029200" cy="0"/>
                <wp:effectExtent l="0" t="47625" r="0" b="47625"/>
                <wp:wrapNone/>
                <wp:docPr id="47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458.95pt,132.6pt" ID="直线 166" stroked="t" o:allowincell="f" style="position:absolute;flip:x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2286000" cy="0"/>
                <wp:effectExtent l="0" t="47625" r="0" b="47625"/>
                <wp:wrapNone/>
                <wp:docPr id="48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4.8pt" to="638.95pt,124.8pt" ID="直线 167" stroked="t" o:allowincell="f" style="position:absolute;flip:x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5227955</wp:posOffset>
                </wp:positionV>
                <wp:extent cx="457200" cy="0"/>
                <wp:effectExtent l="0" t="15875" r="0" b="15875"/>
                <wp:wrapNone/>
                <wp:docPr id="49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11.65pt" to="371.95pt,411.65pt" ID="直线 169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5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2.8pt" to="170.95pt,218.35pt" ID="直线 17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51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2.8pt" to="188.95pt,218.35pt" ID="直线 17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52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2.8pt" to="206.95pt,218.35pt" ID="直线 17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53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24.95pt,218.35pt" ID="直线 17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0" cy="297180"/>
                <wp:effectExtent l="15875" t="0" r="15875" b="0"/>
                <wp:wrapNone/>
                <wp:docPr id="5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72pt,226.15pt" ID="直线 174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0" cy="297180"/>
                <wp:effectExtent l="15875" t="0" r="16510" b="0"/>
                <wp:wrapNone/>
                <wp:docPr id="55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234pt,226.15pt" ID="直线 175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56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2.8pt" to="323.95pt,218.35pt" ID="直线 176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5745480</wp:posOffset>
                </wp:positionV>
                <wp:extent cx="571500" cy="0"/>
                <wp:effectExtent l="0" t="15875" r="0" b="15875"/>
                <wp:wrapNone/>
                <wp:docPr id="57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2.4pt" to="377.95pt,452.4pt" ID="直线 177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15875" r="0" b="15875"/>
                <wp:wrapNone/>
                <wp:docPr id="5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1.4pt" to="476.95pt,101.4pt" ID="直线 178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15875" r="0" b="15875"/>
                <wp:wrapNone/>
                <wp:docPr id="5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69.95pt,101.4pt" ID="直线 179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80" fillcolor="black" stroked="t" o:allowincell="f" style="position:absolute;margin-left:342pt;margin-top:241.8pt;width:53.95pt;height:15.55pt;mso-wrap-style:none;v-text-anchor:middle" type="_x0000_t136">
            <v:path textpathok="t"/>
            <v:textpath on="t" fitshape="t" string="图文信息大楼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81" fillcolor="black" stroked="t" o:allowincell="f" style="position:absolute;margin-left:360pt;margin-top:101.4pt;width:44.95pt;height:15.55pt;mso-wrap-style:none;v-text-anchor:middle" type="_x0000_t136">
            <v:path textpathok="t"/>
            <v:textpath on="t" fitshape="t" string="乐群楼" style="font-family:&quot;宋体&quot;;font-size:20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ID="艺术字 182" fillcolor="black" stroked="t" o:allowincell="f" style="position:absolute;margin-left:540pt;margin-top:101.4pt;width:26.95pt;height:15.55pt;mso-wrap-style:none;v-text-anchor:middle" type="_x0000_t136">
            <v:path textpathok="t"/>
            <v:textpath on="t" fitshape="t" string="行知楼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83" fillcolor="black" stroked="t" o:allowincell="f" style="position:absolute;margin-left:189pt;margin-top:171.6pt;width:26.95pt;height:15.55pt;mso-wrap-style:none;v-text-anchor:middle" type="_x0000_t136">
            <v:path textpathok="t"/>
            <v:textpath on="t" fitshape="t" string="德政楼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84" fillcolor="black" stroked="t" o:allowincell="f" style="position:absolute;margin-left:543.85pt;margin-top:319.45pt;width:61.75pt;height:15.55pt;mso-wrap-style:none;v-text-anchor:middle;rotation:90" type="_x0000_t136">
            <v:path textpathok="t"/>
            <v:textpath on="t" fitshape="t" string="学思楼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85" fillcolor="black" stroked="t" o:allowincell="f" style="position:absolute;margin-left:135pt;margin-top:210.6pt;width:53.95pt;height:7.75pt;mso-wrap-style:none;v-text-anchor:middle" type="_x0000_t136">
            <v:path textpathok="t"/>
            <v:textpath on="t" fitshape="t" string="文  达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w:pict>
          <v:shape id="shape_0" ID="艺术字 186" fillcolor="black" stroked="t" o:allowincell="f" style="position:absolute;margin-left:342pt;margin-top:210.6pt;width:53.95pt;height:7.75pt;mso-wrap-style:none;v-text-anchor:middle" type="_x0000_t136">
            <v:path textpathok="t"/>
            <v:textpath on="t" fitshape="t" string="文  达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w:pict>
          <v:shape id="shape_0" ID="艺术字 187" fillcolor="black" stroked="t" o:allowincell="f" style="position:absolute;margin-left:522pt;margin-top:210.6pt;width:53.95pt;height:7.75pt;mso-wrap-style:none;v-text-anchor:middle" type="_x0000_t136">
            <v:path textpathok="t"/>
            <v:textpath on="t" fitshape="t" string="文  达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w:pict>
          <v:shape id="shape_0" ID="艺术字 188" fillcolor="black" stroked="t" o:allowincell="f" style="position:absolute;margin-left:297pt;margin-top:132.6pt;width:53.95pt;height:7.75pt;mso-wrap-style:none;v-text-anchor:middle" type="_x0000_t136">
            <v:path textpathok="t"/>
            <v:textpath on="t" fitshape="t" string="文  跃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w:pict>
          <v:shape id="shape_0" ID="艺术字 189" fillcolor="black" stroked="t" o:allowincell="f" style="position:absolute;margin-left:400.95pt;margin-top:245.1pt;width:124.75pt;height:8.9pt;mso-wrap-style:none;v-text-anchor:middle;rotation:90" type="_x0000_t136">
            <v:path textpathok="t"/>
            <v:textpath on="t" fitshape="t" string="经      韬      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90" fillcolor="black" stroked="t" o:allowincell="f" style="position:absolute;margin-left:184.95pt;margin-top:245.1pt;width:124.75pt;height:8.9pt;mso-wrap-style:none;v-text-anchor:middle;rotation:90" type="_x0000_t136">
            <v:path textpathok="t"/>
            <v:textpath on="t" fitshape="t" string="经      略      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91" fillcolor="black" stroked="t" o:allowincell="f" style="position:absolute;margin-left:315pt;margin-top:319.8pt;width:80.95pt;height:15.55pt;mso-wrap-style:none;v-text-anchor:middle" type="_x0000_t136">
            <v:path textpathok="t"/>
            <v:textpath on="t" fitshape="t" string="文     博   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3900</wp:posOffset>
                </wp:positionH>
                <wp:positionV relativeFrom="paragraph">
                  <wp:posOffset>1882140</wp:posOffset>
                </wp:positionV>
                <wp:extent cx="114300" cy="198120"/>
                <wp:effectExtent l="6350" t="6350" r="6985" b="6985"/>
                <wp:wrapNone/>
                <wp:docPr id="72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yellow" stroked="t" o:allowincell="f" style="position:absolute;margin-left:657pt;margin-top:148.2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w:pict>
          <v:shape id="shape_0" ID="艺术字 193" fillcolor="black" stroked="t" o:allowincell="f" style="position:absolute;margin-left:320.35pt;margin-top:366.55pt;width:70.15pt;height:8.95pt;mso-wrap-style:none;v-text-anchor:middle;rotation:90" type="_x0000_t136">
            <v:path textpathok="t"/>
            <v:textpath on="t" fitshape="t" string="经 贸 大 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665220</wp:posOffset>
                </wp:positionV>
                <wp:extent cx="457200" cy="0"/>
                <wp:effectExtent l="0" t="15875" r="0" b="15875"/>
                <wp:wrapNone/>
                <wp:docPr id="74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.6pt" to="269.95pt,288.6pt" ID="直线 194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38800</wp:posOffset>
                </wp:positionH>
                <wp:positionV relativeFrom="paragraph">
                  <wp:posOffset>4916805</wp:posOffset>
                </wp:positionV>
                <wp:extent cx="228600" cy="198120"/>
                <wp:effectExtent l="4445" t="5080" r="80645" b="81280"/>
                <wp:wrapNone/>
                <wp:docPr id="75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87.15pt" to="461.95pt,402.7pt" ID="直线 195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4358640</wp:posOffset>
                </wp:positionV>
                <wp:extent cx="228600" cy="198120"/>
                <wp:effectExtent l="4445" t="5080" r="80645" b="81280"/>
                <wp:wrapNone/>
                <wp:docPr id="76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3.2pt" to="359.95pt,358.75pt" ID="直线 196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4556760</wp:posOffset>
                </wp:positionV>
                <wp:extent cx="228600" cy="198120"/>
                <wp:effectExtent l="4445" t="5080" r="80645" b="81280"/>
                <wp:wrapNone/>
                <wp:docPr id="77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8.8pt" to="359.95pt,374.35pt" ID="直线 197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78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8pt" to="296.95pt,218.35pt" ID="直线 198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48625</wp:posOffset>
                </wp:positionH>
                <wp:positionV relativeFrom="paragraph">
                  <wp:posOffset>1981200</wp:posOffset>
                </wp:positionV>
                <wp:extent cx="228600" cy="198120"/>
                <wp:effectExtent l="4445" t="5080" r="80645" b="81280"/>
                <wp:wrapNone/>
                <wp:docPr id="79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156pt" to="651.7pt,171.55pt" ID="直线 199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4445" t="5080" r="80645" b="81280"/>
                <wp:wrapNone/>
                <wp:docPr id="80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4.2pt" to="296.95pt,319.75pt" ID="直线 20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19800</wp:posOffset>
                </wp:positionH>
                <wp:positionV relativeFrom="paragraph">
                  <wp:posOffset>3177540</wp:posOffset>
                </wp:positionV>
                <wp:extent cx="228600" cy="198120"/>
                <wp:effectExtent l="4445" t="5080" r="80645" b="81280"/>
                <wp:wrapNone/>
                <wp:docPr id="8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50.2pt" to="491.95pt,265.75pt" ID="直线 20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4445" t="5080" r="80645" b="81280"/>
                <wp:wrapNone/>
                <wp:docPr id="8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4.2pt" to="323.95pt,319.75pt" ID="直线 20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4445" t="5080" r="80645" b="81280"/>
                <wp:wrapNone/>
                <wp:docPr id="8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4.2pt" to="350.95pt,319.75pt" ID="直线 20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4445" t="5080" r="80645" b="81280"/>
                <wp:wrapNone/>
                <wp:docPr id="84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4.2pt" to="377.95pt,319.75pt" ID="直线 204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14925</wp:posOffset>
                </wp:positionH>
                <wp:positionV relativeFrom="paragraph">
                  <wp:posOffset>4916805</wp:posOffset>
                </wp:positionV>
                <wp:extent cx="228600" cy="198120"/>
                <wp:effectExtent l="4445" t="5080" r="80645" b="81280"/>
                <wp:wrapNone/>
                <wp:docPr id="8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387.15pt" to="420.7pt,402.7pt" ID="直线 205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ID="艺术字 206" fillcolor="black" stroked="t" o:allowincell="f" style="position:absolute;margin-left:711pt;margin-top:171.6pt;width:26.95pt;height:15.55pt;mso-wrap-style:none;v-text-anchor:middle" type="_x0000_t136">
            <v:path textpathok="t"/>
            <v:textpath on="t" fitshape="t" string="篮球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0</wp:posOffset>
                </wp:positionV>
                <wp:extent cx="228600" cy="198120"/>
                <wp:effectExtent l="4445" t="5080" r="80645" b="81280"/>
                <wp:wrapNone/>
                <wp:docPr id="87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6pt" to="467.95pt,171.55pt" ID="直线 21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3268980</wp:posOffset>
                </wp:positionV>
                <wp:extent cx="800100" cy="0"/>
                <wp:effectExtent l="0" t="47625" r="0" b="47625"/>
                <wp:wrapNone/>
                <wp:docPr id="88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7.4pt" to="314.95pt,257.4pt" ID="直线 213" stroked="t" o:allowincell="f" style="position:absolute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34325</wp:posOffset>
                </wp:positionH>
                <wp:positionV relativeFrom="paragraph">
                  <wp:posOffset>1981200</wp:posOffset>
                </wp:positionV>
                <wp:extent cx="457200" cy="0"/>
                <wp:effectExtent l="0" t="15875" r="0" b="15875"/>
                <wp:wrapNone/>
                <wp:docPr id="89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156pt" to="660.7pt,156pt" ID="直线 215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153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90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02.8pt" to="656.95pt,218.35pt" ID="直线 216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296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91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2.8pt" to="665.95pt,218.35pt" ID="直线 217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152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92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02.8pt" to="593.95pt,218.35pt" ID="直线 218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93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2.8pt" to="647.95pt,218.35pt" ID="直线 22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94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2.8pt" to="557.95pt,218.35pt" ID="直线 22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15300</wp:posOffset>
                </wp:positionH>
                <wp:positionV relativeFrom="paragraph">
                  <wp:posOffset>2080260</wp:posOffset>
                </wp:positionV>
                <wp:extent cx="228600" cy="198120"/>
                <wp:effectExtent l="4445" t="5080" r="80645" b="81280"/>
                <wp:wrapNone/>
                <wp:docPr id="95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63.8pt" to="656.95pt,179.35pt" ID="直线 22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153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4445" t="5080" r="80645" b="81280"/>
                <wp:wrapNone/>
                <wp:docPr id="96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9.4pt" to="656.95pt,194.95pt" ID="直线 22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ID="艺术字 224" fillcolor="black" stroked="t" o:allowincell="f" style="position:absolute;margin-left:391.5pt;margin-top:418.85pt;width:110.95pt;height:7.75pt;mso-wrap-style:none;v-text-anchor:middle" type="_x0000_t136">
            <v:path textpathok="t"/>
            <v:textpath on="t" fitshape="t" string="文  贸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w:pict>
          <v:shape id="shape_0" ID="艺术字 225" fillcolor="black" stroked="t" o:allowincell="f" style="position:absolute;margin-left:171pt;margin-top:418.85pt;width:110.95pt;height:7.75pt;mso-wrap-style:none;v-text-anchor:middle" type="_x0000_t136">
            <v:path textpathok="t"/>
            <v:textpath on="t" fitshape="t" string="文  贸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2975</wp:posOffset>
                </wp:positionH>
                <wp:positionV relativeFrom="paragraph">
                  <wp:posOffset>4814570</wp:posOffset>
                </wp:positionV>
                <wp:extent cx="114300" cy="198120"/>
                <wp:effectExtent l="6350" t="6985" r="6985" b="6985"/>
                <wp:wrapNone/>
                <wp:docPr id="99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fillcolor="yellow" stroked="t" o:allowincell="f" style="position:absolute;margin-left:374.25pt;margin-top:379.1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5465</wp:posOffset>
                </wp:positionH>
                <wp:positionV relativeFrom="paragraph">
                  <wp:posOffset>701040</wp:posOffset>
                </wp:positionV>
                <wp:extent cx="114300" cy="198120"/>
                <wp:effectExtent l="6985" t="6985" r="6985" b="6985"/>
                <wp:wrapNone/>
                <wp:docPr id="100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fillcolor="yellow" stroked="t" o:allowincell="f" style="position:absolute;margin-left:242.95pt;margin-top:55.2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2965</wp:posOffset>
                </wp:positionH>
                <wp:positionV relativeFrom="paragraph">
                  <wp:posOffset>729615</wp:posOffset>
                </wp:positionV>
                <wp:extent cx="114300" cy="198120"/>
                <wp:effectExtent l="6350" t="6350" r="6985" b="6985"/>
                <wp:wrapNone/>
                <wp:docPr id="101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yellow" stroked="t" o:allowincell="f" style="position:absolute;margin-left:467.95pt;margin-top:57.45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5518785</wp:posOffset>
                </wp:positionV>
                <wp:extent cx="114300" cy="198120"/>
                <wp:effectExtent l="6350" t="6985" r="6985" b="6985"/>
                <wp:wrapNone/>
                <wp:docPr id="102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yellow" stroked="t" o:allowincell="f" style="position:absolute;margin-left:369pt;margin-top:434.55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114300" cy="198120"/>
                <wp:effectExtent l="6985" t="6350" r="6985" b="6985"/>
                <wp:wrapNone/>
                <wp:docPr id="103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yellow" stroked="t" o:allowincell="f" style="position:absolute;margin-left:36pt;margin-top:210.6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81600</wp:posOffset>
                </wp:positionH>
                <wp:positionV relativeFrom="paragraph">
                  <wp:posOffset>3954780</wp:posOffset>
                </wp:positionV>
                <wp:extent cx="228600" cy="198120"/>
                <wp:effectExtent l="4445" t="5080" r="80645" b="81280"/>
                <wp:wrapNone/>
                <wp:docPr id="104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11.4pt" to="425.95pt,326.95pt" ID="直线 23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48275</wp:posOffset>
                </wp:positionH>
                <wp:positionV relativeFrom="paragraph">
                  <wp:posOffset>4916805</wp:posOffset>
                </wp:positionV>
                <wp:extent cx="228600" cy="198120"/>
                <wp:effectExtent l="4445" t="5080" r="80645" b="81280"/>
                <wp:wrapNone/>
                <wp:docPr id="105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87.15pt" to="431.2pt,402.7pt" ID="直线 23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91075</wp:posOffset>
                </wp:positionH>
                <wp:positionV relativeFrom="paragraph">
                  <wp:posOffset>3954780</wp:posOffset>
                </wp:positionV>
                <wp:extent cx="228600" cy="198120"/>
                <wp:effectExtent l="4445" t="5080" r="80645" b="81280"/>
                <wp:wrapNone/>
                <wp:docPr id="106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311.4pt" to="395.2pt,326.95pt" ID="直线 23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object w:dxaOrig="11056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8pt;height:374.95pt" filled="f" o:ole="">
            <v:imagedata r:id="rId3" o:title=""/>
          </v:shape>
          <o:OLEObject Type="Embed" ProgID="" ShapeID="ole_rId2" DrawAspect="Content" ObjectID="_1826639259" r:id="rId2"/>
        </w:object>
      </w:r>
    </w:p>
    <w:sectPr>
      <w:type w:val="nextPage"/>
      <w:pgSz w:orient="landscape" w:w="16838" w:h="11906"/>
      <w:pgMar w:left="180" w:right="278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8:00Z</dcterms:created>
  <dc:creator>user</dc:creator>
  <dc:description/>
  <dc:language>en-US</dc:language>
  <cp:lastModifiedBy>Administrator</cp:lastModifiedBy>
  <cp:lastPrinted>2015-07-03T10:28:00Z</cp:lastPrinted>
  <dcterms:modified xsi:type="dcterms:W3CDTF">2017-07-03T06:47:4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