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8"/>
        <w:gridCol w:w="7128"/>
      </w:tblGrid>
      <w:tr>
        <w:trPr>
          <w:trHeight w:val="907" w:hRule="atLeast"/>
        </w:trPr>
        <w:tc>
          <w:tcPr>
            <w:tcW w:w="10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上海对外贸易学院本专科招生章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b/>
                <w:sz w:val="32"/>
                <w:szCs w:val="32"/>
                <w:u w:val="single"/>
              </w:rPr>
              <w:t xml:space="preserve"> 全国统考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</w:t>
            </w:r>
          </w:p>
        </w:tc>
      </w:tr>
      <w:tr>
        <w:trPr>
          <w:trHeight w:val="267" w:hRule="atLeast"/>
        </w:trPr>
        <w:tc>
          <w:tcPr>
            <w:tcW w:w="3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一、学校全称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对外贸易学院</w:t>
            </w:r>
          </w:p>
        </w:tc>
      </w:tr>
      <w:tr>
        <w:trPr>
          <w:trHeight w:val="192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二、就读校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本部：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上海市  </w:t>
            </w:r>
            <w:r>
              <w:rPr>
                <w:rFonts w:ascii="仿宋" w:hAnsi="仿宋" w:cs="仿宋" w:eastAsia="仿宋"/>
                <w:sz w:val="32"/>
                <w:szCs w:val="32"/>
              </w:rPr>
              <w:t>市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松江  </w:t>
            </w:r>
            <w:r>
              <w:rPr>
                <w:rFonts w:ascii="仿宋" w:hAnsi="仿宋" w:cs="仿宋" w:eastAsia="仿宋"/>
                <w:sz w:val="32"/>
                <w:szCs w:val="32"/>
              </w:rPr>
              <w:t>区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文翔  </w:t>
            </w:r>
            <w:r>
              <w:rPr>
                <w:rFonts w:ascii="仿宋" w:hAnsi="仿宋" w:cs="仿宋" w:eastAsia="仿宋"/>
                <w:sz w:val="32"/>
                <w:szCs w:val="32"/>
              </w:rPr>
              <w:t>路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 xml:space="preserve">1900  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三、层次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■ </w:t>
            </w:r>
            <w:r>
              <w:rPr>
                <w:rFonts w:ascii="仿宋" w:hAnsi="仿宋" w:cs="仿宋" w:eastAsia="仿宋"/>
                <w:sz w:val="32"/>
                <w:szCs w:val="32"/>
              </w:rPr>
              <w:t>本科  □ 高职  □ 专科</w:t>
            </w:r>
          </w:p>
        </w:tc>
      </w:tr>
      <w:tr>
        <w:trPr>
          <w:trHeight w:val="73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四、办学类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■ </w:t>
            </w:r>
            <w:r>
              <w:rPr>
                <w:rFonts w:ascii="仿宋" w:hAnsi="仿宋" w:cs="仿宋" w:eastAsia="仿宋"/>
                <w:sz w:val="32"/>
                <w:szCs w:val="32"/>
              </w:rPr>
              <w:t>普通高等学校 □ 成人高等学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■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公办高等学校 □ 民办高等学校 □ 独立学院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  <w:u w:val="single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  <w:sz w:val="32"/>
                <w:szCs w:val="32"/>
              </w:rPr>
              <w:t>高等专科学校 □ 高等职业技术学校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五、分专业招生人数及有关说明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专业招生人数及有关说明以各省（区、市）高招办公布结果为准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六、专业培养对入学外语考试语种的要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语言类专业限招英语考生；非语言类外语语种不限，非语言类专业入学后教学外语语种为英语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七、招收男女生比例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八、身体健康状况要求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按照《普通高等学校招生体检工作指导意见》执行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九、录取规则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一）录取原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坚持以全国普通高校统一文化考试成绩为基本录取依据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坚持德、智、体全面考核，择优录取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坚持公平、公正、公开和规范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二）录取程序、规则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根据我校在各生源地省（区、市）招生计划数，按各省（区、市）规定自主确定投档比例，划定投档分数线（上海市投档比例控制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5%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以内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对上海市进入投档分数线内的考生，投档后兑现我校校内优惠加分政策（仅限上海市考生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根据专业招生计划数，按分数优先遵循志愿的原则进行录取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我校专业录取时不设专业志愿间的录取级差分。同分志愿优先；同分、同志愿者，文科考生按外语、数学、语文成绩排序，理科考生按数学、外语、语文成绩排序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报考我校所有专业均需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参加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所在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（自治区、直辖市）统一安排的外语口语考试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个别省市不加试外语口试除外），成绩需合格以上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在内蒙古自治区实行“专业志愿清”录取规则，其他省（区、市）考生须满足当地省（区、市）报考本科院校的要求。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十、收费标准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费标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般专业每生每学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0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元（沪价行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[2000]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号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特殊（热门）专业每生每学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5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元（沪价行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[2000]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第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号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中外合作办学专业每生每学年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0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元（沪教委财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[2005]3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号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住宿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标准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0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（沪价费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[2003]5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号，沪财预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[2003]9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号）</w:t>
            </w:r>
          </w:p>
        </w:tc>
      </w:tr>
      <w:tr>
        <w:trPr>
          <w:trHeight w:val="5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十一、颁发学历证书的学校名称及证书种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校名称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海对外贸易学院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1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证书种类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学期满，符合毕业要求，颁发上海对外贸易学院的本（专）科毕业证书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十二、联系电话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1-67703050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  <w:r>
              <w:rPr>
                <w:rFonts w:eastAsia="仿宋" w:cs="仿宋" w:ascii="仿宋" w:hAnsi="仿宋"/>
                <w:sz w:val="32"/>
                <w:szCs w:val="32"/>
              </w:rPr>
              <w:t>021-52067206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十三、投诉监督电话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21-67703011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十四、网址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http://zhaosheng.shift.edu.cn</w:t>
              </w:r>
            </w:hyperlink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十五、资助学生政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认真执行国家和本市相关学生资助规定，被本校录取的家庭经济困难学生可通过“绿色通道”申请入学，入学后可按规定申请国家奖学金、国家励志奖学金、上海市奖学金、国家助学金、国家助学贷款、勤工助学岗位、特殊困难补助和学费减免等。同时，学校还设立了学前奖学金、在校优秀学生奖学金和各类社会奖学金。学校承诺：确保被本校录取的学生不因家庭经济困难而辍学。</w:t>
            </w:r>
          </w:p>
        </w:tc>
      </w:tr>
      <w:tr>
        <w:trPr/>
        <w:tc>
          <w:tcPr>
            <w:tcW w:w="3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十六、其他须知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校内优惠加分政策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我校校内优惠加分政策仅适用于上海市本科集中录取阶段，不适用于其它省（区、市）本科集中录取阶段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在高中阶段，获省（市）三好学生、优秀学生干部、优秀团干部、优秀团员称号，并按市教委规定获得加分的应届高中阶段毕业生，填报我校志愿且愿意调剂专业者，投档后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在高三阶段或高一阶段、高二阶段连续两年获上海市区县级三好学生、优秀学生干部、优秀团干部、优秀团员称号，并按市教委规定获得加分的本市应届高中阶段毕业生，填报我校志愿且愿意调剂专业者，投档后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在高三阶段获得科技发明创造奖或学科单科竞赛优胜奖，并按市教委规定获得加分的应届高中毕业生，填报我校志愿且愿意调剂专业者，投档后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应届高中毕业生按照校园网公示的推荐和自荐办法所列标准，经所在中学推荐或学生本人自荐，并经我校审核确认的优秀推荐生和自荐特长生，填报我校志愿，考分达到我校投档线，投档后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（两项不可累计加分）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高考外语成绩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以上，且外语口试成绩在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级以上者，考分达到我校投档线，投档后加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以上加分项目之间仅第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可与其他项累加累计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其余各项之间不累加累计。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32"/>
        </w:rPr>
        <w:t>上海对外经贸大学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32"/>
        </w:rPr>
        <w:t>招生办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                             </w:t>
      </w:r>
      <w:r>
        <w:rPr>
          <w:rFonts w:eastAsia="仿宋" w:cs="仿宋" w:ascii="仿宋" w:hAnsi="仿宋"/>
          <w:sz w:val="28"/>
          <w:szCs w:val="32"/>
        </w:rPr>
        <w:t>2012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4</w:t>
      </w:r>
      <w:r>
        <w:rPr>
          <w:rFonts w:ascii="仿宋" w:hAnsi="仿宋" w:cs="仿宋" w:eastAsia="仿宋"/>
          <w:sz w:val="28"/>
          <w:szCs w:val="32"/>
        </w:rPr>
        <w:t>月</w:t>
      </w:r>
      <w:r>
        <w:rPr>
          <w:rFonts w:eastAsia="仿宋" w:cs="仿宋" w:ascii="仿宋" w:hAnsi="仿宋"/>
          <w:sz w:val="28"/>
          <w:szCs w:val="32"/>
        </w:rPr>
        <w:t>24</w:t>
      </w:r>
      <w:r>
        <w:rPr>
          <w:rFonts w:ascii="仿宋" w:hAnsi="仿宋" w:cs="仿宋" w:eastAsia="仿宋"/>
          <w:sz w:val="28"/>
          <w:szCs w:val="32"/>
        </w:rPr>
        <w:t>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2">
    <w:name w:val="正文文本缩进 2"/>
    <w:basedOn w:val="Normal"/>
    <w:qFormat/>
    <w:pPr>
      <w:ind w:left="420" w:firstLine="498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aosheng.shift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18:00Z</dcterms:created>
  <dc:creator>vip</dc:creator>
  <dc:description/>
  <cp:keywords/>
  <dc:language>en-US</dc:language>
  <cp:lastModifiedBy>wangbl</cp:lastModifiedBy>
  <cp:lastPrinted>2012-04-10T13:09:00Z</cp:lastPrinted>
  <dcterms:modified xsi:type="dcterms:W3CDTF">2014-01-21T01:53:00Z</dcterms:modified>
  <cp:revision>17</cp:revision>
  <dc:subject/>
  <dc:title/>
</cp:coreProperties>
</file>