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bCs/>
          <w:kern w:val="0"/>
          <w:sz w:val="32"/>
          <w:szCs w:val="32"/>
        </w:rPr>
        <w:t>上海对外经贸大学干部职工岗位考核的暂行办法</w:t>
      </w:r>
    </w:p>
    <w:p>
      <w:pPr>
        <w:pStyle w:val="Normal"/>
        <w:widowControl/>
        <w:spacing w:lineRule="auto" w:line="360" w:before="280" w:after="280"/>
        <w:jc w:val="left"/>
        <w:rPr/>
      </w:pPr>
      <w:r>
        <w:rPr>
          <w:rFonts w:cs="宋体;SimSun" w:ascii="宋体;SimSun" w:hAnsi="宋体;SimSun"/>
          <w:kern w:val="0"/>
          <w:sz w:val="24"/>
        </w:rPr>
        <w:t xml:space="preserve">     </w:t>
      </w:r>
      <w:r>
        <w:rPr>
          <w:rFonts w:ascii="仿宋_GB2312" w:hAnsi="仿宋_GB2312" w:cs="宋体;SimSun" w:eastAsia="仿宋_GB2312"/>
          <w:kern w:val="0"/>
          <w:sz w:val="28"/>
          <w:szCs w:val="28"/>
        </w:rPr>
        <w:t>为进一步提高我校管理干部队伍的整体素质，强化岗位管理，促进高效精干机制的正常运行，按照上级有关规定，结合我校实际情况，特制定本考核办法。</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考核工作原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工作必须坚持党管干部原则、客观公正原则、注重实绩原则、群众公认原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工作坚持逐级考核的原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考核范围</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对象为本校在编在岗的干部职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进本校工作，时间超过半年的人员，参加年度考核；未超过半年的，在年度考核时只写评语，不定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工作需要而调动工作部门者，不足半年的，由原部门提供有关情况，现部门予以确认考核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当年病、事假累计未超过半年的人员；接受立案审查后如无问题的人员参加年度考核。接受立案审查尚未结案的考核对象，不参加本年度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受行政处分的考核对象，可参加年度考核，但当年度不得定</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级，其他等级按规定程序由有关考核机构和部门确定。</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各教学单位领导班子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领导班子整体考核主要通过年终领导班子民主生活会方式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领导班子民主生活会实行自查和主管部门检查监督相结合的方法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领导班子民主生活会的主要内容：</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思想工作和党的基层组织建设；</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思想、工作作风建设；</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改革与事业发展；</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队伍建设；</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存在的主要问题及解决问题的设想。</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领导班子生活会步骤：</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单位自我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各单位由党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直属党支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自我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领导班子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本单位全体教职工或教研室一级干部会议上作述职报告；</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各党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直属党支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召开座谈会的形式，听取群众对领导班子的意见和建议；</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召开领导班子民主生活会，反馈群众意见，开展批评与自我批评，提出改进工作的措施；</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放暑假的前一周，各单位将领导班子述职报告或述职记录及民主生活会记录送党委组织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管部门的检查监督</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党委组织部和纪委派人员参加部分单位的民主生活会；</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由学校根据需要聘请校外有关评估机构对各教学单位工作业绩作出评估；</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由学校领导或委托有关职能部门听取各有关部门和人员的意见，并作出评估；</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党委对年终领导班子民主生活会中反映出来的问题，将根据情况，进行必要的批评、指导或帮助。</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上述单位的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考核工作按照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内容要求与领导班子考核一并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领导班子届终考核须同时进行财务审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的考核</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工作由党委组织部实施，党政有关部门会同参加。</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考核与部门整体工作考核一并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的主要内容：</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门的整体工作效率和质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理论、政策水平与政治坚定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思想和工作作风；</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责任心和勤奋敬业表现；</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领导才能；</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完成任期目标和履行岗位职责的工作绩效；</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廉洁自律。</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核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我考核，即在所在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要时适当扩大到相关部门领导或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个人述职报告；</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部门互评，即以问卷形式向相关部门征求对有关部门，包括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的评估或评分；</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民主测评，即以问卷形式在所在部门成员征求对其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的评估或评分；</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别访谈，即由组织部选择有关人员了解情况；</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领导测评，即以问卷或个别访谈形式向校级领导征求对被考核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的评估或评分；</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必要时采取其他需要采取的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党委组织部根据需要，依据上述方式或选择上述若干方式进行考核，并综合各种情况，作出总体评估和考核评分并确定考核等级报党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部门副职岗位的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工作由学校授权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同所属总支或直属支部进行。必要时党委组织部参与或直接主持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内容同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内容的</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条，但更侧重于配合正职岗位的工作和履行相关职责的绩效。</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我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民主测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别访谈；</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必要时采取其他需要采取的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各种情况，作出总体评估或评分并确定考核等级报党委组织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党委组织部可根据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出的总体评估或评分，然后综合各部门副职岗位的评估意见，经统一平衡后确定考核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部门内工作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助理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考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工作由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内容主要以履行岗位职责的工作绩效为依据。</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思想和道德品质的表现；</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业务知识和工作能力； </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作态度和勤奋敬业的表现；</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数量、质量、效益和贡献。</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我总结，填写《年度考核登记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领导评估或评分并确定考核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门领导可参照上述考核方式自行选用或另用本部门考核方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七、考核等级</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等级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基本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应严格坚持标准，被确定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级的人数应控制在各部门应考核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不足十人的部门由所属总支或直属支部统一平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记功人数应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级者中产生，由组织部和人事处分别就干部职工考核权限采取适当方式评出。</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部门领导对所属岗位人员考核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者，须事先分别就干部职工考核权限报组织部和人事处审核。</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八、争议解决</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遇个人考核发生争议，由个人分别向组织部、人事处提出申诉理由，由学校在一个月内负责裁决。</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裁决前，考核结果一般继续生效执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特殊情况下，学校在裁决前可以书面通知有关部门暂停执行考核结果。</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九、考核结果的使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结果记入干部职工档案，作为岗位聘任、晋级、任免、提拔的重要依据。</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结果与岗位津贴和正常晋升工资密切挂钩，具体按《上海外贸学院干部职工岗位津贴发放管理办法》和《上海市事业单位工作人员考核试行意见》执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考核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称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者，部门领导可以根据上岗聘任合同解聘。</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部门考核，即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考核总评分为后位者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后位名额由学校在考核前确定</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该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按《上海外贸学院干部职工聘任上岗的实施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暂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竞聘上岗。</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选举产生的党群组织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为后位者，该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的后位竞聘按有关规定程序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考按时间安排</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职岗位考核一般在暑假前一月内进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工作岗位一般每学期一次，寒假前部门领导对考核对象作出评估，反馈评估意见；暑假前一周按上述要求进行，并确定考核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门工作岗位也可以由部门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需要，每学期进行一次并确定考核等级。</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一、附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分别由组织部、人事处就考核内容和方式细化、量化。</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分别由组织部、人事处负责解释、执行和督办，并在每年暑假前向分管领导提交执行报告。</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办法自发布之日起执行。</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上海对外经贸大学</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22:00Z</dcterms:created>
  <dc:creator>江小芳</dc:creator>
  <dc:description/>
  <cp:keywords/>
  <dc:language>en-US</dc:language>
  <cp:lastModifiedBy>江小芳</cp:lastModifiedBy>
  <cp:lastPrinted>2014-02-28T11:37:00Z</cp:lastPrinted>
  <dcterms:modified xsi:type="dcterms:W3CDTF">2014-02-28T03:37:00Z</dcterms:modified>
  <cp:revision>4</cp:revision>
  <dc:subject/>
  <dc:title/>
</cp:coreProperties>
</file>