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黑体" w:hAnsi="方正小标宋简体;黑体" w:cs="宋体;SimSun" w:eastAsia="方正小标宋简体;黑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;黑体" w:hAnsi="方正小标宋简体;黑体" w:cs="宋体;SimSun" w:eastAsia="方正小标宋简体;黑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宋体" w:hAnsi="文鼎大标宋简;宋体" w:eastAsia="文鼎大标宋简;宋体" w:cs="华文中宋"/>
          <w:sz w:val="36"/>
          <w:szCs w:val="36"/>
        </w:rPr>
      </w:pPr>
      <w:r>
        <w:rPr>
          <w:rFonts w:eastAsia="文鼎大标宋简;宋体" w:cs="华文中宋" w:ascii="文鼎大标宋简;宋体" w:hAnsi="文鼎大标宋简;宋体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上海市教育委员会关于公布</w:t>
      </w:r>
      <w:r>
        <w:rPr>
          <w:rFonts w:eastAsia="方正小标宋简体;黑体" w:ascii="方正小标宋简体;黑体" w:hAnsi="方正小标宋简体;黑体"/>
          <w:sz w:val="38"/>
          <w:szCs w:val="38"/>
        </w:rPr>
        <w:t>2013</w:t>
      </w:r>
      <w:r>
        <w:rPr>
          <w:rFonts w:ascii="方正小标宋简体;黑体" w:hAnsi="方正小标宋简体;黑体" w:eastAsia="方正小标宋简体;黑体"/>
          <w:sz w:val="38"/>
          <w:szCs w:val="38"/>
        </w:rPr>
        <w:t>年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上海高校本科重点教学改革项目立项名单的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0"/>
          <w:szCs w:val="30"/>
        </w:rPr>
        <w:t>各本科高等学校、市教育科学研究院，市教育考试院：</w:t>
      </w:r>
    </w:p>
    <w:p>
      <w:pPr>
        <w:pStyle w:val="Normal"/>
        <w:spacing w:lineRule="exact" w:line="420" w:before="0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上海市教育委员会关于组织申报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上海高校本科重点教学改革项目的通知》（沪教委高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号）精神，我委组织开展了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上海高校本科重点教学改革项目的申报工作。经学校申报、专家评审和我委审核，现同意复旦大学刘金华承担的《研究型大学教学质量探究体系建设——基于毕业生跟踪调查》等</w:t>
      </w:r>
      <w:r>
        <w:rPr>
          <w:rFonts w:eastAsia="仿宋_GB2312" w:cs="宋体;SimSun" w:ascii="仿宋_GB2312" w:hAnsi="仿宋_GB2312"/>
          <w:sz w:val="30"/>
          <w:szCs w:val="30"/>
        </w:rPr>
        <w:t>92</w:t>
      </w:r>
      <w:r>
        <w:rPr>
          <w:rFonts w:ascii="仿宋_GB2312" w:hAnsi="仿宋_GB2312" w:cs="宋体;SimSun" w:eastAsia="仿宋_GB2312"/>
          <w:sz w:val="30"/>
          <w:szCs w:val="30"/>
        </w:rPr>
        <w:t>项本科重点教学改革项目立项，并资助每个项目经费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万元。请各高校高度重视项目的研究与试点，加强项目管理，按时组织结题，并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底前将项目验收材料报我委审核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2013</w:t>
      </w:r>
      <w:r>
        <w:rPr>
          <w:rFonts w:ascii="仿宋_GB2312" w:hAnsi="仿宋_GB2312" w:cs="宋体;SimSun" w:eastAsia="仿宋_GB2312"/>
          <w:sz w:val="30"/>
          <w:szCs w:val="30"/>
        </w:rPr>
        <w:t>年上海高校本科重点教学改革项目立项汇总表</w:t>
      </w:r>
    </w:p>
    <w:p>
      <w:pPr>
        <w:pStyle w:val="Normal"/>
        <w:spacing w:lineRule="exact" w:line="42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2013</w:t>
      </w:r>
      <w:r>
        <w:rPr>
          <w:rFonts w:ascii="仿宋_GB2312" w:hAnsi="仿宋_GB2312" w:cs="宋体;SimSun" w:eastAsia="仿宋_GB2312"/>
          <w:sz w:val="30"/>
          <w:szCs w:val="30"/>
        </w:rPr>
        <w:t>年上海高校本科重点教学改革项目经费下达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20"/>
        <w:ind w:right="421" w:firstLine="5145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sz w:val="38"/>
          <w:szCs w:val="38"/>
        </w:rPr>
      </w:pPr>
      <w:r>
        <w:rPr>
          <w:rFonts w:eastAsia="方正小标宋简体;黑体" w:cs="宋体;SimSun" w:ascii="方正小标宋简体;黑体" w:hAnsi="方正小标宋简体;黑体"/>
          <w:sz w:val="38"/>
          <w:szCs w:val="38"/>
        </w:rPr>
        <w:t>2013</w:t>
      </w:r>
      <w:r>
        <w:rPr>
          <w:rFonts w:ascii="方正小标宋简体;黑体" w:hAnsi="方正小标宋简体;黑体" w:cs="宋体;SimSun" w:eastAsia="方正小标宋简体;黑体"/>
          <w:sz w:val="38"/>
          <w:szCs w:val="38"/>
        </w:rPr>
        <w:t>年上海高校本科重点教学改革项目立项汇总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1"/>
        <w:gridCol w:w="6297"/>
        <w:gridCol w:w="906"/>
        <w:gridCol w:w="967"/>
      </w:tblGrid>
      <w:tr>
        <w:trPr>
          <w:tblHeader w:val="true"/>
          <w:trHeight w:val="1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w w:val="9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18"/>
                <w:szCs w:val="18"/>
              </w:rPr>
              <w:t>经费资助</w:t>
            </w:r>
            <w:r>
              <w:rPr>
                <w:rFonts w:cs="宋体;SimSun" w:ascii="宋体;SimSun" w:hAnsi="宋体;SimSun"/>
                <w:b/>
                <w:bCs/>
                <w:w w:val="9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研究型大学教学质量探究体系建设——基于毕业生追踪调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刘金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教师评价中“教学档案袋”的设计及应用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丁  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通识教育核心课程助教制与讨论班的探索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孙燕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规范导师培训及多元化</w:t>
            </w: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课程评价体系的创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钱睿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多学科交叉的应用型本科生毕业设计改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胡  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面向能力培养的课程质量评价体系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ABET</w:t>
            </w: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标准的毕业生教学质量跟踪调查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蒋建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跨学科交叉互动，探索建筑学本科教育新体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范文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密西根学院本科毕业设计课程化改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徐  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通识核心课程体系建设的研究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徐  飞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医学生临床实习阶段组导师制教学方法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邵  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优质临床教学资源综合利用体系的探索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张  浩</w:t>
            </w: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张艳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构筑全方位校企合作模式培养新时代卓越工程人才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赵宪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环境科学专业本科生毕业论文创新指导模式的探索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陈  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交通工程毕业设计多模式探索和质量保证体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吴娇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开放实验教学二级管理体系及评价体系的建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朱仲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免费师范生培养质量动态调研——反馈机制建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赵  健</w:t>
            </w: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吴  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多学科协同育人的通识教育核心课程建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黄爱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bookmarkStart w:id="0" w:name="RANGE!C22"/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分层培养、自主选择、多元发展的本科人才培养的研究与实践</w:t>
            </w:r>
            <w:bookmarkEnd w:id="0"/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陈灵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《法学名著选读》研讨课的教学设计和实践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黄  欣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公众需要的本科教学质量年报的内涵建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夏春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计算思维导向的程序设计课群教学与多元评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顾春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毕业生教学质量跟踪反馈的测评指标体系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曹学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机械类专业设计能力和应用实践能力全面培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安  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校友调查的外语院校学生就业力培养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曹德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通识教育核心课程实施取向与评价方式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李基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教师课堂教学质量保障的长效机制建设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赵美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纺织工程专业教学国际化改革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郭建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以专业认证为契机 探索教育质量监控体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周亚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信息管理与信息系统专业学生实践及创新能力培养模式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王素芬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应用型本科生毕业设计的“因材施教”个性化教学服务定制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龚  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财经类高校通识教育核心课程体系建设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刘兰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高校教师教学多元化评价体系设计与应用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姚玲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财经特色实验创新与虚拟实验平台建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韩冬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大数据和云计算时代会计实验教学改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陈信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国家级工程实践中心的卓越人才培养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郭佳民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提升学生综合素质与创新能力的航运类通识课程建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王学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重要性</w:t>
            </w: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绩效分析法的毕业生教学质量跟踪调查与评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曲林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本科教学质量年报的教学质量评估理论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张秋荣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音乐学院教师教学评价指标体系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刘  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本科教学质量年报的常态化工作机制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杨  琛</w:t>
            </w: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周湘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演员语言训练法与教学法创新的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王  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体育教育本科生教学能力培养途径的改革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唐  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体育类通识课程教学改革探索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沈  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提升学生文献检索能力的通识课程教改与系列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林燕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质量报告的市属高校教学质量文本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唐  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远程教学的国际化法学通识教育课程探索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孙  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本硕一贯制卓越法律人才培养的重大教改问题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刘宪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 xml:space="preserve">PBL </w:t>
            </w: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的计算机类课程“团队式”教学模式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张  云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特色研究型学院教师课程教学质量评价的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江  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本科教学课程质量评价指标体系的优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王锡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毕业生就业质量跟踪评价指标体系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石奇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行业特色高校教学质量报告可观测指标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姚秀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五维一体”教师教学评价系统研究与构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唐  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工科类应用型人才培养的毕业设计改革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杨  宁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本科教学质量年报的多源数据融合与反馈机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辛明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大类培养的通识教育课内外联动的实践与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吴国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跨学科视野下学生联合作业项目体系构建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徐学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完善本科教学质量年报，提升信息公开水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丛玉豪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教师教育专业通识课程——“教师发声与表达技巧”研究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邱乙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6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本科教学质量及学生学习力报告的实证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陈  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6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临床教师职业能力提升的团队建设模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仇  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6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《医学伦理学》教学进入临床教学模式探索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李久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6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中医院校运用质化评价方法改革学生学习考核模式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杨贵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  <w:highlight w:val="yellow"/>
              </w:rPr>
              <w:t>6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上海对外经贸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全球通用商科人才实验班实践与探索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周  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  <w:highlight w:val="yellow"/>
              </w:rPr>
              <w:t>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上海对外经贸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大学“学术英语”教学模式的研究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王  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  <w:highlight w:val="yellow"/>
              </w:rPr>
              <w:t>6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上海对外经贸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基于创新创业教育的本科毕业设计改革与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章学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  <w:highlight w:val="yellow"/>
              </w:rPr>
              <w:t>6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上海对外经贸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基于教师激励与发展的教学评价研究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朱龙艳</w:t>
            </w: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  <w:highlight w:val="yellow"/>
              </w:rPr>
              <w:br/>
            </w: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  <w:highlight w:val="yellow"/>
              </w:rPr>
              <w:t>奚红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6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“卓越计划”的城市轨道交通类专业本科毕业设计（论文）改革实践与探索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方  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融合通识教育的本科经管类创新人才信息素养培养模式改革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bookmarkStart w:id="1" w:name="RANGE!D73"/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夏志杰</w:t>
            </w:r>
            <w:bookmarkEnd w:id="1"/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飞行技术专业“卓越计划”教学质量评价体系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匡江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本科教学质量年报的完善与评价机制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宇振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卓越工程教育目标指向的教师教学考评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姚  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学科通识课程设置与评价标准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徐伯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依托创新训练项目提升金融本科毕业设计质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孔刘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新建本科院校常态化教学自我评估制度的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研究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周小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应用型本科毕业设计（论文）运行机制创新研究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李晓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学生参与科研导入毕设课题的改革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谢华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工程教育培养模式的数理课程教学研究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滕  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经管类应用型本科高校毕业论文多元化及有效性探索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应小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通识教育核心课程教学改革探索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赵迎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技术应用型本科生毕业设计（论文）改革探索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刘  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基于现代流通人才培养的大学英语课程改革探索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姜荷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校级本科课程质量认证制度的研究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陈剑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杉达学院毕业生教学质量跟踪调查与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李  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艺术类教学信息管理机制改革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叶  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师大天华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民办高校教学质量监控及教师评价体系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齐从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民办高校应用型人才培养的毕业设计创新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徐方勤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质量保障体系中导入课堂教学综评机制探索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黄锡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9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卓越军医培养体系的构建与应用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许劲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9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高校本科教学质量报告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孙崇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9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上海高校学生专业志愿、生源质量和录取数据的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马宪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sz w:val="38"/>
          <w:szCs w:val="38"/>
        </w:rPr>
      </w:pPr>
      <w:r>
        <w:rPr>
          <w:rFonts w:eastAsia="方正小标宋简体;黑体" w:cs="宋体;SimSun" w:ascii="方正小标宋简体;黑体" w:hAnsi="方正小标宋简体;黑体"/>
          <w:sz w:val="38"/>
          <w:szCs w:val="38"/>
        </w:rPr>
        <w:t>2013</w:t>
      </w:r>
      <w:r>
        <w:rPr>
          <w:rFonts w:ascii="方正小标宋简体;黑体" w:hAnsi="方正小标宋简体;黑体" w:cs="宋体;SimSun" w:eastAsia="方正小标宋简体;黑体"/>
          <w:sz w:val="38"/>
          <w:szCs w:val="38"/>
        </w:rPr>
        <w:t>年上海高校本科重点教学改革项目经费下达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  <w:szCs w:val="38"/>
        </w:rPr>
      </w:pPr>
      <w:r>
        <w:rPr>
          <w:rFonts w:eastAsia="黑体;SimHei" w:cs="宋体;SimSun" w:ascii="黑体;SimHei" w:hAnsi="黑体;SimHei"/>
          <w:sz w:val="32"/>
          <w:szCs w:val="3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27"/>
        <w:gridCol w:w="1844"/>
        <w:gridCol w:w="2827"/>
      </w:tblGrid>
      <w:tr>
        <w:trPr>
          <w:trHeight w:val="28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18"/>
                <w:szCs w:val="18"/>
              </w:rPr>
              <w:t>序号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5"/>
                <w:kern w:val="0"/>
                <w:sz w:val="18"/>
                <w:szCs w:val="18"/>
              </w:rPr>
              <w:t>学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5"/>
                <w:kern w:val="0"/>
                <w:sz w:val="18"/>
                <w:szCs w:val="18"/>
              </w:rPr>
              <w:t>立项项目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18"/>
                <w:szCs w:val="18"/>
              </w:rPr>
              <w:t>经费资助（万元）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师大天华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9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t>460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0:00Z</dcterms:created>
  <dc:creator>vip</dc:creator>
  <dc:description/>
  <cp:keywords/>
  <dc:language>en-US</dc:language>
  <cp:lastModifiedBy>new</cp:lastModifiedBy>
  <cp:lastPrinted>2013-07-03T09:43:00Z</cp:lastPrinted>
  <dcterms:modified xsi:type="dcterms:W3CDTF">2014-02-23T00:35:00Z</dcterms:modified>
  <cp:revision>13</cp:revision>
  <dc:subject/>
  <dc:title/>
</cp:coreProperties>
</file>