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聘任刘景等十一位同志初级专业技术职务的通知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学院、图书馆、教育技术部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沪贸院办〔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、沪贸院人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号文规定，经外语学院、图书馆、教育技术部考核，聘任刘景、徐昀两位同志为助教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景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昀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李岩、赵珊珊、王一萍、向玲、郭昕霞、赵亮、张立秋、蒋玲莺八位同志为助理馆员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岩同志的聘期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赵珊珊同志的聘期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一萍同志的聘期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玲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昕霞、赵亮、张立秋三位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玲莺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周伟平同志为助理工程师，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jc w:val="right"/>
        <w:rPr/>
      </w:pPr>
      <w:r>
        <w:rPr>
          <w:rFonts w:eastAsia="仿宋_GB2312"/>
          <w:sz w:val="28"/>
          <w:szCs w:val="28"/>
        </w:rPr>
        <w:t>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对外经贸大学</w:t>
      </w:r>
    </w:p>
    <w:p>
      <w:pPr>
        <w:pStyle w:val="Style15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Style1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2:00Z</dcterms:created>
  <dc:creator>江小芳</dc:creator>
  <dc:description/>
  <cp:keywords/>
  <dc:language>en-US</dc:language>
  <cp:lastModifiedBy>江小芳</cp:lastModifiedBy>
  <dcterms:modified xsi:type="dcterms:W3CDTF">2014-02-28T02:33:00Z</dcterms:modified>
  <cp:revision>2</cp:revision>
  <dc:subject/>
  <dc:title/>
</cp:coreProperties>
</file>