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黑体" w:hAnsi="方正小标宋简体;黑体" w:eastAsia="方正小标宋简体;黑体"/>
          <w:color w:val="FF0000"/>
          <w:sz w:val="52"/>
        </w:rPr>
      </w:pPr>
      <w:r>
        <w:rPr>
          <w:rFonts w:ascii="方正小标宋简体;黑体" w:hAnsi="方正小标宋简体;黑体" w:eastAsia="方正小标宋简体;黑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上海市教育委员会关于公布</w:t>
      </w:r>
      <w:r>
        <w:rPr>
          <w:rFonts w:eastAsia="方正小标宋简体;黑体" w:ascii="方正小标宋简体;黑体" w:hAnsi="方正小标宋简体;黑体"/>
          <w:b/>
          <w:sz w:val="36"/>
        </w:rPr>
        <w:t>2012</w:t>
      </w:r>
      <w:r>
        <w:rPr>
          <w:rFonts w:ascii="方正小标宋简体;黑体" w:hAnsi="方正小标宋简体;黑体" w:eastAsia="方正小标宋简体;黑体"/>
          <w:b/>
          <w:sz w:val="36"/>
        </w:rPr>
        <w:t>年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上海高校本科重点教学改革项目立项名单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本科高等学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上海市教育委员会关于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高校本科重点教学改革项目的通知》（沪教委高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我委组织开展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高校本科重点教学改革项目的申报工作。经学校申报，专家评审和我委审核，现同意复旦大学王颖承担的《研究型大学本科课程国际化建设的路径与策略》等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项本科重点教学改革项目立项，并资助每项项目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请各高校加强管理，认真组织实施，按时结题。我委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进行项目验收。</w:t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高校本科重点教学改革项目立项汇总表</w:t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20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80"/>
        <w:ind w:right="420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六月十四日</w:t>
      </w:r>
    </w:p>
    <w:p>
      <w:pPr>
        <w:pStyle w:val="Normal"/>
        <w:spacing w:lineRule="exact" w:line="2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教学  改革  项目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上海高校本科重点教学改革项目立项汇总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3"/>
        <w:gridCol w:w="6104"/>
        <w:gridCol w:w="843"/>
        <w:gridCol w:w="945"/>
      </w:tblGrid>
      <w:tr>
        <w:trPr>
          <w:tblHeader w:val="true"/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校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  目   名   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18"/>
                <w:szCs w:val="18"/>
              </w:rPr>
              <w:t>经费支助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研究型大学本科课程国际化建设的路径与策略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综合性大学环境规划与管理的教学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星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本科课程设置的整体设计与人才培养模式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  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复旦大学教学质量年报研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凌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生命科学研究型和开放性实验教学模式探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莲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农科研究性、创新性实践教学体系的构建和实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火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拔尖创新人才早期培养模式的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志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构建高校教师教学质量评价体系的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  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学医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医学生科研活动效果评估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以问题为导向基于临床案例的医学生综合模拟实践教学及评价体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宝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车辆工程与工业设计跨学科联合培养汽车造型设计人才”培养模式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中外合作培养“卓越工程师”模式探讨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慧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水利类专业本科卓越人才培养实验教学体系的构建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曙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卓越工程人才培养模式及实践基地建设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言语听觉康复创新人才培养模式的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晓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文理交融下大金融类人才培养改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晓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教学状态数据与高校本科自我评价体系建构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 xml:space="preserve">艺术设计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教学模式改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劭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资源循环科学与工程人才培养模式创新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建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实施质量工程推进工程图学教学共享平台建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大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校企合作培养制药工程卓越工程人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恭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建立校级基本状态数据库，完善教学自我评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基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高校西班牙语专业卓越教育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经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多语种国际新闻人才培养创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复合型国际工商管理创新人才培养模式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  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基于智能实验室管理系统的高校实验室管理模式改革与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本科管理类学生经营决策能力培养的探索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福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东华大学图学课程教学实践改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鸿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纺织品时尚设计创新创意人才培养模式的实践与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府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财经类院校教学质量年报制度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金融实验教学的改革与实践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永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基于功能性训练的健康体适能教育平台的创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季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校企联动培育创新型统计人才的实践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卓越船舶工程师培养的工程实践教学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港航背景下交通工程人才培养机制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港口与海洋装备校外实习基地的探索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达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进一步完善高等学校教师教学评价方法与机制的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婉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艺术管理专业《音乐戏剧演出管理》创新实践基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黄韵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音乐数字媒体艺术应用人才培养教学模式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晓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戏剧学院本科教学质量监控体系的探索与建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震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戏曲编剧人才培养模式创新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体育学院教学质量年度报告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光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以教师发展为导向的多元教学评价体系的构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本科教学质量年报发布机制的校本探索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安全管理人才培养模式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  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基于课堂教学质量评价的教师教学评价的优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适应卓越工程教育要求，推进机制专业教学改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守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 xml:space="preserve">基于产学研紧密结合的动物科学专业人才培养模式的探讨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旭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本科院校二级教学管理改革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属高校校外实习基地评价指标体系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秀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高校实验资源利用效率评价及改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相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行业特色教学型高校教师教学评价模型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基于高校质量年报强化教学过程监控体系的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跨学科创新人才培养体系构建的研究与建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传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改革中文教学体制，构建中文创意写作教学体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红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力学通识教育课程的教学和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世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基于卓越中医学教育的医学生能力评价要素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  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中医药院校教师教学评价与激励机制的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中医院校师生共同成长课程建设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  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高校计算机应用基础资源平台建设与维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综合化学实验教学改革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西方文明史课程体系的构建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教学科研一体化团队的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基于内涵建设的《高校教学质量年报》制度探索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  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基于产学研的卓越会计人才培养模式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安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全球通用商科人才培养学业评价创新模式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卓越计划”下的城市轨道交通车辆工程专业课程体系创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树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汽车运用工程专业工程实践教学体系探索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知行合一，三位一体”信管专业创新人才培养模式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君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企业实践教学体系研究及在服装专业中的应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  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基于创新创业人才培养的经管实验教学体系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  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医疗器械卓越工程人才培养的新实验教学模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洪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材料学科国际化教育平台建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卓越工程教育实践中的学生学习评价问题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小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以“安全”为特色的土木工程人才培养模式改革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园林专业创新创业实践教学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电类专业综合性实践教学设计与实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冠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嵌入式系统设计能力培养教学改革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电液（气）综合实验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教学质量分析报告的实施与设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雪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立信会计学院本科教学质量年度报告机制构建与运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瑞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双向三进互动”法学实践教学模式应用与创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技术本科院校教学质量保障的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建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政法学院教学质量年报制度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民办高校会计专业人才培养模式研究和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复旦大学上海视觉艺术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跨学科、共享型、公共性基础教育课程改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乃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广告学专业实践课程教学模式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隆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独立学院工科“智能型”技术服务人才培养模式研究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亚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基于产学结合的数字媒体专业人才培养模式的探索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桂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海关管理专业特色建设与培养模式创新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丙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临床本科中外学生同班施训《汉语授课》模式构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医学本科生临床基本技能教学模式的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高校非直属附属医院临床教学质量评价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群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高校本科教学质量报告研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崇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大学园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大学园区参与江浙沪两省一市教育联动，联合培养创新人才模式的改革与实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法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互补互利，合作创新——松江大学园区学科交叉、资源共享的实践与探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3:00Z</dcterms:created>
  <dc:creator>vip</dc:creator>
  <dc:description/>
  <cp:keywords/>
  <dc:language>en-US</dc:language>
  <cp:lastModifiedBy>new</cp:lastModifiedBy>
  <cp:lastPrinted>2012-06-18T16:05:00Z</cp:lastPrinted>
  <dcterms:modified xsi:type="dcterms:W3CDTF">2012-12-12T05:02:00Z</dcterms:modified>
  <cp:revision>10</cp:revision>
  <dc:subject/>
  <dc:title/>
</cp:coreProperties>
</file>