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国际商务外语学院研究生助教岗位需求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5"/>
        <w:gridCol w:w="849"/>
        <w:gridCol w:w="2174"/>
        <w:gridCol w:w="1658"/>
        <w:gridCol w:w="2606"/>
      </w:tblGrid>
      <w:tr>
        <w:trPr>
          <w:trHeight w:val="96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申请教师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课程性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：□学科共同课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必修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：□学位课</w:t>
            </w:r>
          </w:p>
        </w:tc>
      </w:tr>
      <w:tr>
        <w:trPr>
          <w:trHeight w:val="116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6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1470" w:firstLine="468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righ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wanlaoshi</dc:creator>
  <dc:description/>
  <dc:language>en-US</dc:language>
  <cp:lastModifiedBy>THTF</cp:lastModifiedBy>
  <dcterms:modified xsi:type="dcterms:W3CDTF">2015-09-16T07:58:00Z</dcterms:modified>
  <cp:revision>3</cp:revision>
  <dc:subject/>
  <dc:title>院（系、所）助教岗位需求表（本科生课程）</dc:title>
</cp:coreProperties>
</file>