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期末考试工作要求提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关注考试周期间学校班车的发车时间，提前候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学期人均监考次数</w:t>
      </w:r>
      <w:r>
        <w:rPr>
          <w:sz w:val="24"/>
        </w:rPr>
        <w:t>3-4</w:t>
      </w:r>
      <w:r>
        <w:rPr>
          <w:sz w:val="24"/>
        </w:rPr>
        <w:t>次，含全学期各种类型监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排在监考表第一位置的是主监考，请</w:t>
      </w:r>
      <w:r>
        <w:rPr>
          <w:b/>
          <w:sz w:val="24"/>
          <w:u w:val="single"/>
        </w:rPr>
        <w:t>提前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钟</w:t>
      </w:r>
      <w:r>
        <w:rPr>
          <w:sz w:val="24"/>
        </w:rPr>
        <w:t>到教学办公室（博萃楼</w:t>
      </w:r>
      <w:r>
        <w:rPr>
          <w:sz w:val="24"/>
        </w:rPr>
        <w:t>335</w:t>
      </w:r>
      <w:r>
        <w:rPr>
          <w:sz w:val="24"/>
        </w:rPr>
        <w:t>室）领卷，所有监考人员</w:t>
      </w:r>
      <w:r>
        <w:rPr>
          <w:b/>
          <w:sz w:val="24"/>
          <w:u w:val="single"/>
        </w:rPr>
        <w:t>务必提前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钟</w:t>
      </w:r>
      <w:r>
        <w:rPr>
          <w:sz w:val="24"/>
        </w:rPr>
        <w:t>到指定考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因特殊原因需自行调整监考时间的，需与替换人员慎重确认，并提前一天告之学院备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监考时请随身携带本监考安排总表，并在黑板上写上该课程的考试时间、课程序号、考试名称，任课教师姓名，引导学生入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佩戴新版监考证上岗（请自行贴上一寸报名照，并盖学院章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场铃声有两次（预备铃、正式铃），间隔</w:t>
      </w:r>
      <w:r>
        <w:rPr>
          <w:sz w:val="24"/>
        </w:rPr>
        <w:t>5</w:t>
      </w:r>
      <w:r>
        <w:rPr>
          <w:sz w:val="24"/>
        </w:rPr>
        <w:t>分钟，请在打正式铃时发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考完的试卷须全部带回（包括空白卷），不得遗留在考场，空白卷请自行保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教室请关闭后门，学生统一从前门进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规范清场，“清场”概念：人清、物清、桌子清（包括桌子台板内），最好能做到让学生按监考老师的指定位置就坐，最大限度预防作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监考老师在考场要有威严性、权威性，并在开考前宣读考场纪律（简略就行），重申考试作弊违纪的严重后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系主任在审核各门课程的成绩登录表及成绩分析表时，请关注打分比例，需符合正态分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《学籍管理规定》，期末考试成绩低于</w:t>
      </w:r>
      <w:r>
        <w:rPr>
          <w:sz w:val="24"/>
        </w:rPr>
        <w:t>50</w:t>
      </w:r>
      <w:r>
        <w:rPr>
          <w:sz w:val="24"/>
        </w:rPr>
        <w:t>分的，该门课程总评成绩为不及格，按期末考试成绩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老师们自行下载成绩登录表，在校园网通过教师个人用户及密码进入，在成绩录入时</w:t>
      </w:r>
      <w:r>
        <w:rPr>
          <w:b/>
          <w:sz w:val="28"/>
          <w:szCs w:val="28"/>
          <w:u w:val="single"/>
        </w:rPr>
        <w:t>不要动表格的任何格式（否则将可能导致后期无法批量导入）</w:t>
      </w:r>
      <w:r>
        <w:rPr>
          <w:b/>
          <w:sz w:val="28"/>
          <w:szCs w:val="28"/>
        </w:rPr>
        <w:t>，</w:t>
      </w:r>
      <w:r>
        <w:rPr>
          <w:sz w:val="24"/>
        </w:rPr>
        <w:t>提交电子版成绩单时请避免使用电子邮件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交成绩请在该门课程考试结束后的五天内完成。提交成绩单时请一并提交试卷（按归档要求装订）、平时成绩（点名册）纸质版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工商管理学院</w:t>
      </w:r>
    </w:p>
    <w:p>
      <w:pPr>
        <w:pStyle w:val="Normal"/>
        <w:spacing w:lineRule="auto" w:line="360"/>
        <w:ind w:firstLine="564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5:00Z</dcterms:created>
  <dc:creator>王琦</dc:creator>
  <dc:description/>
  <cp:keywords/>
  <dc:language>en-US</dc:language>
  <cp:lastModifiedBy>王琦</cp:lastModifiedBy>
  <dcterms:modified xsi:type="dcterms:W3CDTF">2017-12-26T02:33:00Z</dcterms:modified>
  <cp:revision>3</cp:revision>
  <dc:subject/>
  <dc:title>2016-2017学年第二学期期末考试工作要求提醒</dc:title>
</cp:coreProperties>
</file>