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会计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-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研究生学业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拟推荐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根据《</w:t>
      </w:r>
      <w:bookmarkStart w:id="0" w:name="标题"/>
      <w:r>
        <w:rPr>
          <w:rFonts w:ascii="仿宋" w:hAnsi="仿宋" w:cs="仿宋" w:eastAsia="仿宋"/>
          <w:sz w:val="24"/>
          <w:szCs w:val="24"/>
          <w:lang w:val="en-US" w:eastAsia="zh-CN"/>
        </w:rPr>
        <w:t>关于开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-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年研究生学业奖学金评选工作的通知</w:t>
      </w:r>
      <w:bookmarkEnd w:id="0"/>
      <w:r>
        <w:rPr>
          <w:rFonts w:ascii="仿宋" w:hAnsi="仿宋" w:cs="仿宋" w:eastAsia="仿宋"/>
          <w:sz w:val="24"/>
          <w:szCs w:val="24"/>
          <w:lang w:val="en-US" w:eastAsia="zh-CN"/>
        </w:rPr>
        <w:t>》</w:t>
      </w:r>
      <w:bookmarkStart w:id="1" w:name="文号"/>
      <w:r>
        <w:rPr>
          <w:rFonts w:ascii="仿宋" w:hAnsi="仿宋" w:cs="仿宋" w:eastAsia="仿宋"/>
          <w:sz w:val="24"/>
          <w:szCs w:val="24"/>
          <w:lang w:val="en-US" w:eastAsia="zh-CN"/>
        </w:rPr>
        <w:t>（沪经贸大党学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﹞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）</w:t>
      </w:r>
      <w:bookmarkEnd w:id="1"/>
      <w:r>
        <w:rPr>
          <w:rFonts w:ascii="仿宋" w:hAnsi="仿宋" w:cs="仿宋" w:eastAsia="仿宋"/>
          <w:sz w:val="24"/>
          <w:szCs w:val="24"/>
          <w:lang w:val="en-US" w:eastAsia="zh-CN"/>
        </w:rPr>
        <w:t>要求和《会计学院研究生学业奖学金综合测评考评办法（试行）》规定，经过个人自愿申报、学院研究生学业奖学金评定委员会评定，现将会计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-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年研究生学业奖学金拟推荐名单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73"/>
        <w:gridCol w:w="1732"/>
        <w:gridCol w:w="1622"/>
        <w:gridCol w:w="224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学金获奖等级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敏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西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川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陆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玺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6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芷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6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菲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书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恩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彦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虹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维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丹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钰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琦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6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博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睿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贝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婧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贝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晓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晓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宏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潇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皆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妤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栩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启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益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5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晨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6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吉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6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言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6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亚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峥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昕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方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紫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凯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亚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轶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伊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名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惠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泽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默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轶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啸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彦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雯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丽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浩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倩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铭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梦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惠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6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晓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琦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6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奕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4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楚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青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1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寅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智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之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妍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梦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英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裕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泓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如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1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亚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玺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镒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宇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珂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奕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羽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冰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佳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思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晓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雨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蓁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7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诗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6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蕴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鹤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5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海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6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怡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5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毛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5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胜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4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5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方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雪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佳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美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欣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昀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莽逸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晟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嘉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雅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禹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思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云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慧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景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诗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倩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雪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韵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云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琬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逸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思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汇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怡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纯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辰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榆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玟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展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1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70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寅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对以上名单有异议，请于公示期间书面或者电话实名向学院反映，联系人如下。如无异议，以上名单将自动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施毅婷  会计学院党委副书记，博识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31, 677033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朱红艳  会计学院研究生辅导员，乐群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77034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上海对外经贸大学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朱红艳</cp:lastModifiedBy>
  <cp:lastPrinted>2018-09-25T11:13:00Z</cp:lastPrinted>
  <dcterms:modified xsi:type="dcterms:W3CDTF">2022-10-24T0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F46BB42DA439E9296927444016B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