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10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对外经贸大学学生竞赛奖励申请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                      填表日期：  年  月  日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960"/>
        <w:gridCol w:w="1980"/>
        <w:gridCol w:w="2360"/>
      </w:tblGrid>
      <w:tr>
        <w:trPr>
          <w:trHeight w:val="79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　信   息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姓名、学号、专业班级）</w:t>
            </w:r>
          </w:p>
        </w:tc>
      </w:tr>
      <w:tr>
        <w:trPr>
          <w:trHeight w:val="842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   □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等奖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   □区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奖                 □个人奖</w:t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□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竞赛简介  </w:t>
            </w:r>
          </w:p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奖项 </w:t>
            </w:r>
          </w:p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置情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   审核意见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工作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分别由学生处、校团委存档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奖励时，必须提交获奖证书复印件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木辛</dc:creator>
  <dc:description/>
  <cp:keywords/>
  <dc:language>en-US</dc:language>
  <cp:lastModifiedBy>Ghost</cp:lastModifiedBy>
  <dcterms:modified xsi:type="dcterms:W3CDTF">2020-11-19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