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rFonts w:ascii="黑体;SimHei" w:hAnsi="黑体;SimHei" w:cs="黑体;SimHei" w:eastAsia="黑体;SimHei"/>
          <w:color w:val="000000"/>
          <w:kern w:val="0"/>
          <w:sz w:val="22"/>
          <w:szCs w:val="28"/>
          <w:lang w:bidi="ar"/>
        </w:rPr>
        <w:t>上海对外经贸大学国际中文教育志愿者报名申请表</w:t>
      </w:r>
    </w:p>
    <w:tbl>
      <w:tblPr>
        <w:tblW w:w="1113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"/>
        <w:gridCol w:w="1276"/>
        <w:gridCol w:w="992"/>
        <w:gridCol w:w="850"/>
        <w:gridCol w:w="426"/>
        <w:gridCol w:w="425"/>
        <w:gridCol w:w="567"/>
        <w:gridCol w:w="850"/>
        <w:gridCol w:w="851"/>
        <w:gridCol w:w="78"/>
        <w:gridCol w:w="851"/>
        <w:gridCol w:w="141"/>
        <w:gridCol w:w="1560"/>
      </w:tblGrid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志愿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服从调剂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           □否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身份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应届生      □在读硕士生      □硕士应届生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为回国志愿者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           □否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居住地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院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专业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院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专业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资格证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  □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中文教师证书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  □无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通话水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动车驾驶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  □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华才艺、特长</w:t>
            </w:r>
          </w:p>
        </w:tc>
        <w:tc>
          <w:tcPr>
            <w:tcW w:w="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外语及水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种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平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绩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外语及水平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种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平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绩：</w:t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背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从高中始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（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获学位</w:t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训经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（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训机构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训内容</w:t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习经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（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习单位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习内容</w:t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服务经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（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服务单位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者服务内容</w:t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受奖励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时间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名称</w:t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要家庭成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ar"/>
              </w:rPr>
              <w:t>声明：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bidi="ar"/>
              </w:rPr>
              <w:t>本人未参加过任何非法组织，不参与任何损害中国国家利益的活动。我保证，以上填写信息真实、完整，如有不实，自愿承担一切责任。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  <w:lang w:bidi="ar"/>
              </w:rPr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ar"/>
              </w:rPr>
              <w:t>申请人签字：                    日期：</w:t>
            </w:r>
          </w:p>
        </w:tc>
      </w:tr>
      <w:tr>
        <w:trPr>
          <w:trHeight w:val="312" w:hRule="atLeast"/>
        </w:trPr>
        <w:tc>
          <w:tcPr>
            <w:tcW w:w="11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ar"/>
              </w:rPr>
              <w:t>所在学院意见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bidi="ar"/>
              </w:rPr>
              <w:t>兹有我院学生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  <w:lang w:bidi="ar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bidi="ar"/>
              </w:rPr>
              <w:t>，自愿报名参加贵校组织的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bidi="ar"/>
              </w:rPr>
              <w:t>年孔子学院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bidi="ar"/>
              </w:rPr>
              <w:t>课堂国际中文教育志愿者项目，任期两学年。经我院研究，我院同意其参与该项目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ar"/>
              </w:rPr>
              <w:t>学院负责人签字：                学院公章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12:00Z</dcterms:created>
  <dc:creator>13058</dc:creator>
  <dc:description/>
  <cp:keywords/>
  <dc:language>en-US</dc:language>
  <cp:lastModifiedBy>张哲盛</cp:lastModifiedBy>
  <dcterms:modified xsi:type="dcterms:W3CDTF">2023-02-23T03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D52415B114BA68E4B710C602BAFAC</vt:lpwstr>
  </property>
  <property fmtid="{D5CDD505-2E9C-101B-9397-08002B2CF9AE}" pid="3" name="KSOProductBuildVer">
    <vt:lpwstr>2052-11.1.0.10577</vt:lpwstr>
  </property>
</Properties>
</file>