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left"/>
        <w:textAlignment w:val="baseline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上海市总工会会员服务卡理赔指南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保险内容：重大疾病、意外致残、身故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理赔材料清单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填写《上海工会会员专享基本保障给付申请审批表》（工会网站下载专区）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身份证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出院小结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影像学报告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、病理报告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教职工个人上海市总工会会员服务卡（即上海农商银行卡）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5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0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29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29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c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2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2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3:00Z</dcterms:created>
  <dc:creator>王海华</dc:creator>
  <dc:description/>
  <dc:language>en-US</dc:language>
  <cp:lastModifiedBy>王海华</cp:lastModifiedBy>
  <dcterms:modified xsi:type="dcterms:W3CDTF">2020-05-12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