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下发徐曙等十七位同志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高级专业技术职务岗位聘任的通知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贸学院、外语学院、金融学院、人文社科部：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根据沪贸院办〔</w:t>
      </w:r>
      <w:r>
        <w:rPr>
          <w:rFonts w:cs="宋体;SimSu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号、沪贸院办〔</w:t>
      </w:r>
      <w:r>
        <w:rPr>
          <w:rFonts w:cs="宋体;SimSun" w:ascii="宋体;SimSun" w:hAnsi="宋体;SimSun"/>
          <w:kern w:val="0"/>
          <w:sz w:val="28"/>
          <w:szCs w:val="28"/>
        </w:rPr>
        <w:t>200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87</w:t>
      </w:r>
      <w:r>
        <w:rPr>
          <w:rFonts w:ascii="宋体;SimSun" w:hAnsi="宋体;SimSun" w:cs="宋体;SimSun"/>
          <w:kern w:val="0"/>
          <w:sz w:val="28"/>
          <w:szCs w:val="28"/>
        </w:rPr>
        <w:t>号、沪贸院人〔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号文件的规定，经上海对外经贸大学专业技术职务岗位聘任委员会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会议投票表决通过，聘任下列同志为相应的高等学校教师专业技术职务岗位：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聘任徐曙、曹怀明两位同志为教授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类职务岗位；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聘任高运胜、林洁两位同志为副教授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类职务岗位；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聘任冯湛青、宋胜洲、殷枫、赵红军、袁庆达、冯敏、雷春林、于虹音、吴朋、潘幼芳、邬思源十一位同志为副教授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类职务岗位。以上十五位同志聘期从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起至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止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聘任张宗原、周林娟两位同志为教授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类职务岗位，聘期从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起至法定退休日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上述十七位同志国家工资从聘任的次月起兑现，校内津贴从聘任的当月起兑现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特此通知。 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对外经贸大学</w:t>
      </w:r>
    </w:p>
    <w:p>
      <w:pPr>
        <w:pStyle w:val="Normal"/>
        <w:widowControl/>
        <w:spacing w:lineRule="auto" w:line="360" w:before="280" w:after="280"/>
        <w:ind w:right="560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人事处</w:t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5:00Z</dcterms:created>
  <dc:creator>江小芳</dc:creator>
  <dc:description/>
  <cp:keywords/>
  <dc:language>en-US</dc:language>
  <cp:lastModifiedBy>江小芳</cp:lastModifiedBy>
  <dcterms:modified xsi:type="dcterms:W3CDTF">2014-02-28T02:14:00Z</dcterms:modified>
  <cp:revision>5</cp:revision>
  <dc:subject/>
  <dc:title/>
</cp:coreProperties>
</file>