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入  学  申  请  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六办使用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9"/>
        <w:gridCol w:w="1330"/>
        <w:gridCol w:w="1360"/>
        <w:gridCol w:w="1416"/>
        <w:gridCol w:w="506"/>
        <w:gridCol w:w="1112"/>
        <w:gridCol w:w="224"/>
        <w:gridCol w:w="1421"/>
      </w:tblGrid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幼儿园）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报登记号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、租房地址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居委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（签字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管领导（签字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根据学生的户籍性质、居住情况附上相关材料的复印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学生户籍类别：本市常住户口、人才类居住证、外省市、台湾籍、外国籍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此表一式三份，一份主管部门留存，一份交松江区教育考试中心，一份家长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2:53:00Z</dcterms:created>
  <dc:creator>legend</dc:creator>
  <dc:description/>
  <cp:keywords/>
  <dc:language>en-US</dc:language>
  <cp:lastModifiedBy>jykszx</cp:lastModifiedBy>
  <cp:lastPrinted>2006-05-20T21:36:00Z</cp:lastPrinted>
  <dcterms:modified xsi:type="dcterms:W3CDTF">2016-04-25T23:54:00Z</dcterms:modified>
  <cp:revision>19</cp:revision>
  <dc:subject/>
  <dc:title>在松入学申请表</dc:title>
</cp:coreProperties>
</file>