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实习基地共建协议书（范本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上海对外经贸大学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学生校外实习和社会实践教学工作，全面提高教育质量，培养适应我国改革开放和现代化建设事业需要的专门人才，上海对外经贸大学（甲方）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乙方）本着互相协作、各施所长、互补所需、双向支持的精神，就建立学生实习基地达成如下协议：</w:t>
      </w:r>
    </w:p>
    <w:p>
      <w:pPr>
        <w:pStyle w:val="Normal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职责：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先为乙方提供有关专业的信息、咨询与协作；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乙方在职人员的继续教育提供支持；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乙方需要，优先并择优推荐毕业生；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责制定实习实践大纲，安排实习指导老师，提前提出实习计划，并于实习前与乙方商定实施计划，并共同组织实施；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实习学生的政治思想和安全教育，要求学生遵守乙方的保密制度、安全制度和其他有关规章制度。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职责：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甲方各专业提供实习基地，每年接受甲方实习学生约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名并委派专业带教人员指导实习，对学生实习计划提出意见；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学生在实习期间提供必须的技术资料、样品以及必要的劳动工具和劳保用品等；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学生的生活，如就餐等提供方便；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完毕，对学生进行综合评价，提出书面实习鉴定意见。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商定，建立长期友好合作的协作关系。为认真执行协议条款，双方组成实习基地工作小组。工作小组由双方有关领导、基地带教人员和学校教师组成。定期研究有关协作事宜。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有效期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，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止。以上协议中未尽事宜，由双方另行商定。</w:t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50" w:after="5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盖章：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乙方盖章：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字：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代表签字：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2 Char"/>
    <w:qFormat/>
    <w:rPr>
      <w:rFonts w:ascii="黑体;SimHei" w:hAnsi="黑体;SimHei" w:eastAsia="黑体;SimHei" w:cs="黑体;SimHei"/>
      <w:sz w:val="30"/>
      <w:szCs w:val="30"/>
    </w:rPr>
  </w:style>
  <w:style w:type="character" w:styleId="3Char">
    <w:name w:val="标题3 小四黑 Char"/>
    <w:qFormat/>
    <w:rPr>
      <w:rFonts w:ascii="黑体;SimHei" w:hAnsi="黑体;SimHei" w:eastAsia="黑体;SimHei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标题2"/>
    <w:basedOn w:val="Normal"/>
    <w:qFormat/>
    <w:pPr>
      <w:spacing w:lineRule="exact" w:line="500"/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3">
    <w:name w:val="标题3 小四黑"/>
    <w:basedOn w:val="Normal"/>
    <w:qFormat/>
    <w:pPr>
      <w:spacing w:lineRule="exact" w:line="360"/>
      <w:ind w:firstLine="48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邵雪玲</dc:creator>
  <dc:description/>
  <cp:keywords/>
  <dc:language>en-US</dc:language>
  <cp:lastModifiedBy>方 嘉敏</cp:lastModifiedBy>
  <dcterms:modified xsi:type="dcterms:W3CDTF">2020-06-13T02:38:00Z</dcterms:modified>
  <cp:revision>4</cp:revision>
  <dc:subject/>
  <dc:title/>
</cp:coreProperties>
</file>