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pPr>
      <w:r>
        <w:rPr>
          <w:rFonts w:ascii="宋体;SimSun" w:hAnsi="宋体;SimSun" w:cs="宋体;SimSun"/>
          <w:b/>
          <w:kern w:val="0"/>
          <w:sz w:val="32"/>
          <w:szCs w:val="32"/>
        </w:rPr>
        <w:t>关于开展</w:t>
      </w:r>
      <w:r>
        <w:rPr>
          <w:rFonts w:cs="宋体;SimSun" w:ascii="宋体;SimSun" w:hAnsi="宋体;SimSun"/>
          <w:b/>
          <w:kern w:val="0"/>
          <w:sz w:val="32"/>
          <w:szCs w:val="32"/>
        </w:rPr>
        <w:t>2007</w:t>
      </w:r>
      <w:r>
        <w:rPr>
          <w:rFonts w:ascii="宋体;SimSun" w:hAnsi="宋体;SimSun" w:cs="宋体;SimSun"/>
          <w:b/>
          <w:kern w:val="0"/>
          <w:sz w:val="32"/>
          <w:szCs w:val="32"/>
        </w:rPr>
        <w:t>年校级教学名师奖评选及市级教学名师推荐</w:t>
      </w:r>
      <w:r>
        <w:rPr>
          <w:rFonts w:ascii="仿宋_GB2312" w:hAnsi="仿宋_GB2312" w:cs="宋体;SimSun" w:eastAsia="仿宋_GB2312"/>
          <w:b/>
          <w:kern w:val="0"/>
          <w:sz w:val="28"/>
          <w:szCs w:val="28"/>
        </w:rPr>
        <w:t>工作的通知</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教学部门：</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为了深入贯彻教育部“质量工程”会议精神和学校第二次党代会精神，根据市教委《关于开展第三届上海高等学校教学名师奖评选及国家级教学名师推荐工作的通知》精神和学校《上海对外经贸大学教学名师奖评选暂行办法》的规定，经研究决定，在我校组织开展校级教学名师奖的评选工作。现将有关事项通知如下：</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评选范围</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我校承担本专科教学任务的专任教师，已经获得上届教学名师奖的教师不再参加同级别奖项的评选与推荐。</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表彰名额</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校级教学名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其中推荐一名作为上海市教学名师奖候选人。</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评选条件</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政治坚定，师德高尚；事业心强，富有创新协作精神；治学严谨，教风端正，诚信育人，为人师表。</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长期承担本专科教学任务，坚持讲授基础课程，原则上具有教授职务。</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课程内容理论联系实际，安排合理，条理性强，符合认知规律；能及时把国内外教改成果以及学科最新发展成果引入教学，注重学生综合素质和能力培养。</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积极开展教学法研究与应用，科学、合理、有效使用现代教育技术，效果好，有自己研制的多媒体课件；注重引导学生自主学习；课程讲授能激发学生的学习兴趣。</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主持重大教改项目，在教学内容、教学方法改革方面取得突出成绩，做出重要贡献，获得省部级以上奖励；发表多篇高质量的教改教研论文或出版具有一定影响的教改教研专著。</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自编或主编高水平、有特色的教材，获省部级以上奖励。</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教学效果好，主讲课程在全国同领域内有较大影响；学生评价优秀。</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自觉指导和帮助中青年教师不断提高授课水平，重视教学队伍建设。</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学术造诣高，在同领域具有较高学术地位和知名度，出版多部科研专著或发表多篇高质量的科研论文。</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主持或承担多项高级别科研项目，科研成果多，获省部级以上奖励（特殊学科的，酌情考虑）。</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评选方法、步骤和时间节点：</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采取符合评选条件的教师向所在部门申请和各教学部门推荐相结合的办法。</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学校下发《关于开展</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校级教学名师奖评选及市级教学名师推荐工作的通知》。</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各教学部门向人事处提交被推荐人名单和材料（材料内容详见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各部门推荐人选名额分配如下：经贸学院、外语学院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金融学院、法学院、基础部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其他部门不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推荐名额的使用须按照宁缺勿滥的原则使用。</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教务处对候选人材料进行审核，填写对候选人的课堂教学效果的评价意见，并提供相应材料。</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学校委托校本科教学指导委员会组织专家对候选人的材料进行评审。</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校长办公会议审定校级教学名师奖获奖者名单，并推荐上海市教学名师奖候选人名单。</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 xml:space="preserve">日人事处将上网公示校级教学名师奖获奖者名单和推荐上海市教学名师奖候选人名单。 </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向上海市教委报送推荐上海市教学名师奖候选人材料。</w:t>
      </w:r>
    </w:p>
    <w:p>
      <w:pPr>
        <w:pStyle w:val="Normal"/>
        <w:widowControl/>
        <w:spacing w:lineRule="auto" w:line="360"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 xml:space="preserve">教师节前后进行集中表彰。 </w:t>
      </w:r>
    </w:p>
    <w:p>
      <w:pPr>
        <w:pStyle w:val="Normal"/>
        <w:widowControl/>
        <w:spacing w:lineRule="auto" w:line="360" w:before="280" w:after="280"/>
        <w:jc w:val="righ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上海对外经贸大学 </w:t>
      </w:r>
    </w:p>
    <w:p>
      <w:pPr>
        <w:pStyle w:val="Normal"/>
        <w:widowControl/>
        <w:spacing w:lineRule="auto" w:line="360" w:before="280" w:after="280"/>
        <w:ind w:right="560" w:hanging="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事处</w:t>
      </w:r>
    </w:p>
    <w:p>
      <w:pPr>
        <w:pStyle w:val="Normal"/>
        <w:widowControl/>
        <w:spacing w:lineRule="auto" w:line="360" w:before="280" w:after="2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p>
    <w:p>
      <w:pPr>
        <w:pStyle w:val="Normal"/>
        <w:widowControl/>
        <w:spacing w:lineRule="auto" w:line="360" w:before="280" w:after="280"/>
        <w:jc w:val="left"/>
        <w:rPr>
          <w:rFonts w:ascii="宋体;SimSun" w:hAnsi="宋体;SimSun" w:cs="宋体;SimSun"/>
          <w:kern w:val="0"/>
          <w:sz w:val="24"/>
        </w:rPr>
      </w:pPr>
      <w:r>
        <w:rPr>
          <w:rFonts w:eastAsia="仿宋_GB2312" w:cs="宋体;SimSun" w:ascii="宋体;SimSun" w:hAnsi="宋体;SimSun"/>
          <w:kern w:val="0"/>
          <w:sz w:val="28"/>
          <w:szCs w:val="28"/>
        </w:rPr>
        <w:t>                                               </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43:00Z</dcterms:created>
  <dc:creator>江小芳</dc:creator>
  <dc:description/>
  <cp:keywords/>
  <dc:language>en-US</dc:language>
  <cp:lastModifiedBy>江小芳</cp:lastModifiedBy>
  <dcterms:modified xsi:type="dcterms:W3CDTF">2014-02-28T02:09:00Z</dcterms:modified>
  <cp:revision>6</cp:revision>
  <dc:subject/>
  <dc:title/>
</cp:coreProperties>
</file>