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上海市教育委员会关于同意</w:t>
      </w:r>
      <w:r>
        <w:rPr>
          <w:rFonts w:eastAsia="方正小标宋简体;黑体" w:ascii="方正小标宋简体;黑体" w:hAnsi="方正小标宋简体;黑体"/>
          <w:b/>
          <w:sz w:val="36"/>
        </w:rPr>
        <w:t>2011</w:t>
      </w:r>
      <w:r>
        <w:rPr>
          <w:rFonts w:ascii="方正小标宋简体;黑体" w:hAnsi="方正小标宋简体;黑体" w:eastAsia="方正小标宋简体;黑体"/>
          <w:b/>
          <w:sz w:val="36"/>
        </w:rPr>
        <w:t>年</w:t>
      </w:r>
    </w:p>
    <w:p>
      <w:pPr>
        <w:pStyle w:val="Normal"/>
        <w:spacing w:lineRule="exact" w:line="44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上海高校本科重点教学改革项目立项的通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上海市教育委员会关于组织申报上海高校本科重点教学改革项目的通知》（沪教委高</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ascii="仿宋_GB2312" w:hAnsi="仿宋_GB2312" w:eastAsia="仿宋_GB2312"/>
          <w:sz w:val="32"/>
          <w:szCs w:val="32"/>
        </w:rPr>
        <w:t>精神，我委组织开展了上海高校本科重点教学改革项目的申报工作。经学校申报，专家评审和我委审核，现同意复旦大学《研究型大学教师发展制度（</w:t>
      </w:r>
      <w:r>
        <w:rPr>
          <w:rFonts w:eastAsia="仿宋_GB2312" w:ascii="仿宋_GB2312" w:hAnsi="仿宋_GB2312"/>
          <w:sz w:val="32"/>
          <w:szCs w:val="32"/>
        </w:rPr>
        <w:t>FD</w:t>
      </w:r>
      <w:r>
        <w:rPr>
          <w:rFonts w:ascii="仿宋_GB2312" w:hAnsi="仿宋_GB2312" w:eastAsia="仿宋_GB2312"/>
          <w:sz w:val="32"/>
          <w:szCs w:val="32"/>
        </w:rPr>
        <w:t>）的系统建构》等</w:t>
      </w:r>
      <w:r>
        <w:rPr>
          <w:rFonts w:eastAsia="仿宋_GB2312" w:ascii="仿宋_GB2312" w:hAnsi="仿宋_GB2312"/>
          <w:sz w:val="32"/>
          <w:szCs w:val="32"/>
        </w:rPr>
        <w:t>200</w:t>
      </w:r>
      <w:r>
        <w:rPr>
          <w:rFonts w:ascii="仿宋_GB2312" w:hAnsi="仿宋_GB2312" w:eastAsia="仿宋_GB2312"/>
          <w:sz w:val="32"/>
          <w:szCs w:val="32"/>
        </w:rPr>
        <w:t>项本科重点教学改革项目立项，并资助每项项目经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各高校加强管理，认真组织实施，按时结题。我委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进行项目验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上海高校本科重点教学改革项目立项汇总表</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40"/>
        <w:ind w:right="421" w:firstLine="4410"/>
        <w:jc w:val="center"/>
        <w:rPr/>
      </w:pPr>
      <w:r>
        <w:rPr>
          <w:rFonts w:ascii="仿宋_GB2312" w:hAnsi="仿宋_GB2312" w:eastAsia="仿宋_GB2312"/>
          <w:sz w:val="32"/>
        </w:rPr>
        <w:t>二○一一年十一月八日</w:t>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40"/>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b/>
                <w:sz w:val="32"/>
              </w:rPr>
              <w:t>：教育  教学  改革  项目  通知</w:t>
            </w:r>
          </w:p>
        </w:tc>
      </w:tr>
      <w:tr>
        <w:trPr/>
        <w:tc>
          <w:tcPr>
            <w:tcW w:w="4098" w:type="dxa"/>
            <w:tcBorders>
              <w:top w:val="single" w:sz="4" w:space="0" w:color="000000"/>
              <w:bottom w:val="single" w:sz="4" w:space="0" w:color="000000"/>
            </w:tcBorders>
          </w:tcPr>
          <w:p>
            <w:pPr>
              <w:pStyle w:val="Normal"/>
              <w:spacing w:lineRule="exact" w:line="4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4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4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t>2011</w:t>
      </w:r>
      <w:r>
        <w:rPr>
          <w:rFonts w:ascii="华文中宋;Batang" w:hAnsi="华文中宋;Batang" w:cs="华文中宋;Batang" w:eastAsia="华文中宋;Batang"/>
          <w:b/>
          <w:sz w:val="32"/>
          <w:szCs w:val="32"/>
        </w:rPr>
        <w:t>年上海高校本科重点教学改革项目立项汇总表</w:t>
      </w:r>
    </w:p>
    <w:p>
      <w:pPr>
        <w:pStyle w:val="Normal"/>
        <w:spacing w:lineRule="exact" w:line="440"/>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9203" w:type="dxa"/>
        <w:jc w:val="center"/>
        <w:tblInd w:w="0" w:type="dxa"/>
        <w:tblLayout w:type="fixed"/>
        <w:tblCellMar>
          <w:top w:w="0" w:type="dxa"/>
          <w:left w:w="108" w:type="dxa"/>
          <w:bottom w:w="0" w:type="dxa"/>
          <w:right w:w="108" w:type="dxa"/>
        </w:tblCellMar>
      </w:tblPr>
      <w:tblGrid>
        <w:gridCol w:w="1830"/>
        <w:gridCol w:w="720"/>
        <w:gridCol w:w="5573"/>
        <w:gridCol w:w="1080"/>
      </w:tblGrid>
      <w:tr>
        <w:trPr>
          <w:tblHeader w:val="true"/>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序号</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型大学教师发展制度（</w:t>
            </w:r>
            <w:r>
              <w:rPr>
                <w:rFonts w:cs="宋体;SimSun" w:ascii="宋体;SimSun" w:hAnsi="宋体;SimSun"/>
                <w:kern w:val="0"/>
                <w:sz w:val="22"/>
                <w:szCs w:val="22"/>
              </w:rPr>
              <w:t>FD</w:t>
            </w:r>
            <w:r>
              <w:rPr>
                <w:rFonts w:ascii="宋体;SimSun" w:hAnsi="宋体;SimSun" w:cs="宋体;SimSun"/>
                <w:kern w:val="0"/>
                <w:sz w:val="22"/>
                <w:szCs w:val="22"/>
              </w:rPr>
              <w:t>）的系统建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药学创新性实验新体系的建立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爱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公共艺术教育的体系构建与外延拓展</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郁秀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核技术专业实验教学体系的探索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雪梅</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维五化双主体互动式”《创新与创业》教学模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  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建基础医学实验教学新体系，提升学生科研素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殷莲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卓越工程教育——复旦微电子专业教育特色的挖掘和拓展</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现代连续介质力学理论及实践”课程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锡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验教学中的科研元素与创造性训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新夷</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复旦大学通识教育核心课程的理念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德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立足基础、着眼能力——建设进阶型有机化学实践课程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翔</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新能力培养的课程体系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益慧</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科交叉人才培养模式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性大学英语教学体系构建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开宝</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交叉融合体验自主探索大电类培养新模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  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播系“教学”“实践”双平台课改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  可</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能力培养的电工电子实验教学内涵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材料专业“卓越工程师培养”核心问题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敏</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学发展中心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捷</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以教师教学为中心的资源优化配置改革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志斌</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规则与善治：沟通个人与社会的通识教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向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海交通大学医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能力培养的卓越医学教育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萍</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海交通大学医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化卓越护理人才培养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雅青</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海交通大学医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生数字化医院信息技能培养新模式的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斌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海交通大学医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标准化病人的培训和管理体系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文瀚</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海交通大学医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口腔医学模块式课程体系改革评价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中</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加强数学基础，培养拔尖创新人才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凤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理工融合与教研创新一体化环境实验教学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竟成</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济大学产学研合作教育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国</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汽车预备工程师产学研合作教育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产学研用的软件工程本科教学体系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建慧</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卓越计划”下的建筑、规划、景观本科教学体系重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一如</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医师人才培养模式的研究与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国彤</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构建理工类大学生计算机应用创新能力培养的大平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沛曾</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力学跨学科人才培养创新实验区课程体系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百林</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师生团队研制小飞机的人才培养新模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海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卓越教师”定位的师范生培养模式改革项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靖</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专业建设的人才培养模式改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立益</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然地理学野外实践教学改革与创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祥民</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思政课有效促进免费师范生树立终身从教信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多层次多维度软件创新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惠彪</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历史调查与史学后备人才培养模式的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沐  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艺术顶尖人才培养模式的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燕</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教师教学发展中心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辉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因应学科发展，拓展生态学野外实习内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希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hyperlink r:id="rId2" w:tgtFrame="_blank">
              <w:r>
                <w:rPr>
                  <w:rStyle w:val="InternetLink"/>
                  <w:rFonts w:ascii="宋体;SimSun" w:hAnsi="宋体;SimSun" w:cs="宋体;SimSun"/>
                  <w:kern w:val="0"/>
                  <w:sz w:val="20"/>
                </w:rPr>
                <w:t>过程装备与控制工程专业卓越工程师培养计划的研究与实践</w:t>
              </w:r>
            </w:hyperlink>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涂善东</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新培养模式的探索——按需培养，分类施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赫崇衡</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类专业创新型实验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学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工程师培养中电类课程教学新模式与新手段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家骏</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强化工程教育内涵，奠定国家重点专业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颂超</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高校全英语课程评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济庆</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青年师资教学培训基地的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乐清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施质量工程，推进教学科研一体化团队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恩成</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学科研互动，提升人才培养质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婕</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育人为本、质量为先、能力为重——基础法语教学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德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专业高端人才培养与教学改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明建</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经济学国际化创新人才培养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类专业通识教育课程体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美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师发展中心建设的理论研究与实践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庆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外国语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关系学专业的教学标准研究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友富</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位一体”创新型服装专业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俊</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化卓越工程师培养模式的构建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瑾馨</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气信息专业实验教学改革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仇润鹤</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学研合作基地创新人才培养方案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亚素</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实验室智能化管理模式的综合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良</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向高校师生发展的</w:t>
            </w:r>
            <w:r>
              <w:rPr>
                <w:rFonts w:cs="宋体;SimSun" w:ascii="宋体;SimSun" w:hAnsi="宋体;SimSun"/>
                <w:kern w:val="0"/>
                <w:sz w:val="22"/>
                <w:szCs w:val="22"/>
              </w:rPr>
              <w:t>E-learning</w:t>
            </w:r>
            <w:r>
              <w:rPr>
                <w:rFonts w:ascii="宋体;SimSun" w:hAnsi="宋体;SimSun" w:cs="宋体;SimSun"/>
                <w:kern w:val="0"/>
                <w:sz w:val="22"/>
                <w:szCs w:val="22"/>
              </w:rPr>
              <w:t>建设与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建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财经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动创新导向的会计与财务管理专业教学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信元</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财经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以“金融实验班”为载体的卓越金融人才培养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晓菊</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财经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财经法律人才培养模式与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少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财经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构建高校本科教学质量内部评估体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玉长</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企合作培养工程类本科人才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  苏</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端航运服务业创新创业人才培养的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林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海事大学卓越工程教育理论与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秋荣</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远洋实习船的航海类专业实践教学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英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向港航业的物流人才产学研合作教育平台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  梅</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航海心理研究与教学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  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音乐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音乐学写作教学改革及相关问题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锺恩</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音乐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音乐学院选修课程体系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晶</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戏剧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戏剧学院工作室教学的探索和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厉震林</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戏剧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维一体”复合型导演艺术人才培养实践基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  昂</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体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院校本科拔尖创新人才培养模式改革的实践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体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信息技术与体育院校体育教育过程一体化的开发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  冬</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体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应用型人才培养的体育院校实验教学体系的构建与实践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兴</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体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媒介融合时代体育传媒人才实践能力培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焕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体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教学科研一体化的体育产业经营管理教师团队建设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锡尧</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法律人才培养模式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何勤华  </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侦查学创新型人才培养机制的实践与完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正鸣</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争端解决模拟竞赛课程化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宁元</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刑法学教学科研一体化团队的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宪权</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化产业管理专业课程体系与教学标准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玉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管理类专业创新人才培养综合改革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  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承与创新—依托实验中心 培养新型水族人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  敏</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子政务创新性实验教学体系的研究与设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杨</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学合作培养我国远洋渔业紧缺人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利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海洋渔业科学与技术专业教学标准的研究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应祺</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教师教学发展中心的定位与运作机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慧</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洋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基层教育教学组织教学科研一体化团队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四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基于两“园”对接、三“堂”互动下的创新创业人才培养模式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卫国</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形势下电力特色专业教学标准的探索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东东</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热能动力专业重能力强实践培养模式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建兴</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向智能电网信息类工程型人才培养模式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景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学研结合建设涉电信息管理人才培养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泉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材料化学专业实验与实践教学体系的改革与创新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群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以强化实践与创新为特色的电力卓越工程人才的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  杨</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学科研相长的热能动力工程教学团队的构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识教育背景下新生研讨课体系的构建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方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多样化创新人才培养体系的研究与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雄刚</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探索基于产学研的卓越计划培养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章友</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计划推进中的过程管理与制度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翠莲</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向全校本科生的公共实验创新平台的构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子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跨学科通识教育课程体系的理论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丹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识教育理工基础课教学改革与创新人才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万成</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思政课教学科研一体化团队连接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梁</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识教育背景下的基础力学课程教学创新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怀亮</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类通识改革中的文基班人才培养机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创新人才培养的教学科研一体化团队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灿长</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经典课程教学策略优化之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  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放式创新性中医药实验教学体系与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伟荣</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院校学生英语综合应用能力培养模式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年青</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中英合作办学药学创新人才培养模式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建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融合中医人文特色护生实践教学课程体系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翠娣</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针灸推拿学专业课程国际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沈雪勇   </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现默会认知与知识整合的中医教学新策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上海中医药大学</w:t>
            </w:r>
            <w:r>
              <w:rPr>
                <w:rFonts w:cs="宋体;SimSun" w:ascii="宋体;SimSun" w:hAnsi="宋体;SimSun"/>
                <w:kern w:val="0"/>
                <w:sz w:val="16"/>
                <w:szCs w:val="16"/>
              </w:rPr>
              <w:t>\</w:t>
            </w:r>
          </w:p>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华东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药院校通识教育合作发展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  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中医药大学教师发展中心的实践与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建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学专业社区实践课程与教学基地标准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  勤</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命科学实验教学体系构建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利珍</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前教育专业结构化实践教学教程体系制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湘萍</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影视专业综合创作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  青</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地理专业基础课程“两步骤”实践教学优化组合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小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情景探索式主导的金融类专业实验教学改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茆训诚</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旅游管理教学科研一体化团队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立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融应用创新技能培养的实验教学标准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周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highlight w:val="yellow"/>
              </w:rPr>
              <w:t>耦合条件下“意会信息”传递实验教学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周  斌</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highlight w:val="yellow"/>
              </w:rPr>
              <w:t>全方位、立体化创业教育体系建设探索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杨晓雁</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cs="宋体;SimSun" w:ascii="宋体;SimSun" w:hAnsi="宋体;SimSun"/>
                <w:kern w:val="0"/>
                <w:sz w:val="22"/>
                <w:szCs w:val="22"/>
                <w:highlight w:val="yellow"/>
              </w:rPr>
              <w:t>ERP</w:t>
            </w:r>
            <w:r>
              <w:rPr>
                <w:rFonts w:ascii="宋体;SimSun" w:hAnsi="宋体;SimSun" w:cs="宋体;SimSun"/>
                <w:kern w:val="0"/>
                <w:sz w:val="22"/>
                <w:szCs w:val="22"/>
                <w:highlight w:val="yellow"/>
              </w:rPr>
              <w:t>综合实验教学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郭新顺</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highlight w:val="yellow"/>
              </w:rPr>
              <w:t>资产评估本科专业产学研合作教育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应尚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highlight w:val="yellow"/>
              </w:rPr>
              <w:t>旅游管理专业创新创业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葛丽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highlight w:val="yellow"/>
              </w:rPr>
            </w:pPr>
            <w:r>
              <w:rPr>
                <w:rFonts w:ascii="宋体;SimSun" w:hAnsi="宋体;SimSun" w:cs="宋体;SimSun"/>
                <w:kern w:val="0"/>
                <w:sz w:val="16"/>
                <w:szCs w:val="16"/>
                <w:highlight w:val="yellow"/>
              </w:rPr>
              <w:t>上海对外贸易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highlight w:val="yellow"/>
              </w:rPr>
              <w:t>基于国际认证视角的卓越商科人才培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宋彩萍</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旅游管理（邮轮经济）产学研合作教育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明远</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城市轨道交通卓越工程师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汽车电子工程专业产学研合作教育模式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莉萍</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工商管理”专业的创新创业人才培养综合改革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明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越教育的工程实训平台功能创新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  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数学课程分级教学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德钧</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工程技术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管理学科教学科研一体化团队建设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健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理工大学卓越工程教育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敬良</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学研合作共建制造业创新型大学的理论与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晓东</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光电信息类创新人才培养模式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润科</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环专业实践教学创新能力培养体系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晨</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车辆工程专业实验教学改革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振东</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理工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跨学科通识教育平台式课程体系改革与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景赋</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理工大学</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大学</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子商务专业教学标准的研究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坚争</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产学研合作构建大学生实践能力培养的创新平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家跃</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培养机制创新的卓越一线工程师培养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小理</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型卓越创新创业人才培养模式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拴成</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型本科院校化学实验教学示范中心建设与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瑞云</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2"/>
                <w:szCs w:val="22"/>
              </w:rPr>
              <w:t>“</w:t>
            </w:r>
            <w:r>
              <w:rPr>
                <w:rFonts w:ascii="宋体;SimSun" w:hAnsi="宋体;SimSun" w:cs="宋体;SimSun"/>
                <w:kern w:val="0"/>
                <w:sz w:val="22"/>
                <w:szCs w:val="22"/>
              </w:rPr>
              <w:t>数控设备故障诊断及高端技术维护应用型人才培养”</w:t>
            </w:r>
            <w:r>
              <w:rPr>
                <w:rFonts w:ascii="宋体;SimSun" w:hAnsi="宋体;SimSun" w:cs="宋体;SimSun"/>
                <w:kern w:val="0"/>
                <w:sz w:val="22"/>
                <w:szCs w:val="22"/>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锁怀</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应用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行业应用特色的工程师培养体系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斌</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面向卓越工程师培养的，“工程型”课程体系改革与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斌超</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械电子工程专业三维融合实践创新教学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锐</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器人创新项目在工程教育教学改革中的应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文新</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管理类专业实验教学模式创新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文静</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第二工业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型本科跨学科通识教育课程的研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小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金融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O-OP</w:t>
            </w:r>
            <w:r>
              <w:rPr>
                <w:rFonts w:ascii="宋体;SimSun" w:hAnsi="宋体;SimSun" w:cs="宋体;SimSun"/>
                <w:kern w:val="0"/>
                <w:sz w:val="22"/>
                <w:szCs w:val="22"/>
              </w:rPr>
              <w:t>的本科应用型金融人才教学体系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玉平</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金融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才培养创新考核方法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宜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金融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教学技能提升的教师教学发展中心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小陆</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金融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应用能力培养的金融会计人才教育模式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雅净</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金融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教学科研一体化团队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立信会计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素质教育的会计学专业人才培养体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瑞庆</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立信会计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个性发展的财经人才培养模式探索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迎春</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立信会计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以执业能力培养为导向的资产评估实验教学创新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  昱</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立信会计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学研”合作教育模式探索：基于财经类人才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秦</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立信会计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型高校教师发展中心功能与运行机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永琴</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商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流通现代化实验教学示范中心改革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巧多</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商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酒店管理专业产学研合作教育基地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  红</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商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地方财经类高校通识教育课程体系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伟国</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机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企共建：技术本科院校教学体系创新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若凡</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机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卓越计划电气工程人才的培养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刘  军 </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机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卓越工程师培养的机制专业产学研合作教育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荣斌</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电机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本科工科专业教学标准的研究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朝会</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政“</w:t>
            </w:r>
            <w:r>
              <w:rPr>
                <w:rFonts w:cs="宋体;SimSun" w:ascii="宋体;SimSun" w:hAnsi="宋体;SimSun"/>
                <w:kern w:val="0"/>
                <w:sz w:val="22"/>
                <w:szCs w:val="22"/>
              </w:rPr>
              <w:t>3·4·3”</w:t>
            </w:r>
            <w:r>
              <w:rPr>
                <w:rFonts w:ascii="宋体;SimSun" w:hAnsi="宋体;SimSun" w:cs="宋体;SimSun"/>
                <w:kern w:val="0"/>
                <w:sz w:val="22"/>
                <w:szCs w:val="22"/>
              </w:rPr>
              <w:t>应用型人才培养模式改革与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国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司法社会工作人才培养的理念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友德</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政法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法类应用型本科院校通识教育课程体系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征</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杉达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普通高校英语本科跨学科合作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星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杉达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电子商务“产学研”基地建设的研究与实践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志强</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旦大学</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视觉艺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艺术创新人才培养目标的学分制课程教学体系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  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旦大学</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视觉艺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教育公共实训平台的建设与实践教学改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  健</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外国语大学贤达</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人文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民办高校国际化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传兴</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外国语大学贤达</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人文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语料库运用的高年级英语教学改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定铨</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师范大学天华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学研合作的应用型物流人才培养机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有望</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师范大学天华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型本科机械专业工程训练教改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国兴</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建桥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类专业产学合作模式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锦高</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建桥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产学研一体化的工商管理专业人才培养模式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卫华</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海关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我国海关税收特色专业人才培养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九领</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军医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学本科形态功能学“联席授课”教学模式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胜娟</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军医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药学专业多学科综合性实验教学平台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  莹</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军医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教师教学发展中心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勤勇</w:t>
            </w:r>
          </w:p>
        </w:tc>
      </w:tr>
      <w:tr>
        <w:trPr>
          <w:trHeight w:val="312"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军医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本科专业调整优化机制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  娟</w:t>
            </w:r>
          </w:p>
        </w:tc>
      </w:tr>
      <w:tr>
        <w:trPr>
          <w:trHeight w:val="312" w:hRule="atLeast"/>
        </w:trPr>
        <w:tc>
          <w:tcPr>
            <w:tcW w:w="18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军医大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557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航海医学心理学》实践教学创新能力培养</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兴华</w:t>
            </w:r>
          </w:p>
        </w:tc>
      </w:tr>
    </w:tbl>
    <w:p>
      <w:pPr>
        <w:pStyle w:val="Normal"/>
        <w:spacing w:lineRule="exact" w:line="44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30.20.123/snfwzx/neirong/jjsn/jiangtang/&#26412;&#31185;&#20998;&#35770;&#22363;&#21457;&#35328;&#36164;&#26009;/&#30707;&#23478;&#24196;&#38081;&#36947;&#23398;&#3849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2:00Z</dcterms:created>
  <dc:creator>vip</dc:creator>
  <dc:description/>
  <cp:keywords/>
  <dc:language>en-US</dc:language>
  <cp:lastModifiedBy>new</cp:lastModifiedBy>
  <cp:lastPrinted>2011-11-10T15:48:00Z</cp:lastPrinted>
  <dcterms:modified xsi:type="dcterms:W3CDTF">2012-03-14T02:23:00Z</dcterms:modified>
  <cp:revision>3</cp:revision>
  <dc:subject/>
  <dc:title>上海市教育委员会文件</dc:title>
</cp:coreProperties>
</file>