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关于聘任景瑞琴等十七位同志中、初级专业技术职务的通知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贸学院、外语学院、金融学院、商务实习中心、学位后培训基地、研究所、图书馆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沪贸院办〔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7</w:t>
      </w:r>
      <w:r>
        <w:rPr>
          <w:rFonts w:ascii="仿宋_GB2312" w:hAnsi="仿宋_GB2312" w:eastAsia="仿宋_GB2312"/>
          <w:sz w:val="28"/>
          <w:szCs w:val="28"/>
        </w:rPr>
        <w:t>号、沪贸院人〔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37</w:t>
      </w:r>
      <w:r>
        <w:rPr>
          <w:rFonts w:ascii="仿宋_GB2312" w:hAnsi="仿宋_GB2312" w:eastAsia="仿宋_GB2312"/>
          <w:sz w:val="28"/>
          <w:szCs w:val="28"/>
        </w:rPr>
        <w:t>号文规定，经经贸学院、外语学院、金融学院、商务实习中心、学位后培训基地、研究所、图书馆考核，聘任下列同志为相应的中、初级专业技术职务岗位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聘任景瑞琴、赵蕾两位同志为讲师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景瑞琴同志的聘期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蕾同志的聘期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聘任高垠、黄春、李国华、吴春英、银辉、阮潇六位同志为助教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春英同志的聘期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国华同志的聘期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银辉、阮潇两位同志的聘期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垠、黄春两位同志的聘期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聘任张娟同志为助理研究员，聘期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聘任黄志瑾同志为实习研究员，聘期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聘任孟娇娇、邓鸣茂、苗杰、庄洁四位同志为助理实验师：</w:t>
      </w:r>
    </w:p>
    <w:p>
      <w:pPr>
        <w:pStyle w:val="Style15"/>
        <w:rPr/>
      </w:pPr>
      <w:r>
        <w:rPr>
          <w:rFonts w:ascii="仿宋_GB2312" w:hAnsi="仿宋_GB2312" w:eastAsia="仿宋_GB2312"/>
          <w:sz w:val="28"/>
          <w:szCs w:val="28"/>
        </w:rPr>
        <w:t>孟娇娇、邓鸣茂两位同志的聘期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苗杰、庄洁两位同志的聘期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聘任程宏杰、董岳珂、季媛媛三位同志为助理馆员：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宏杰同志的聘期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；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岳珂、季媛媛两位同志的聘期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。</w:t>
      </w:r>
    </w:p>
    <w:p>
      <w:pPr>
        <w:pStyle w:val="Style15"/>
        <w:jc w:val="right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上海对外经贸大学</w:t>
      </w:r>
    </w:p>
    <w:p>
      <w:pPr>
        <w:pStyle w:val="Style15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pStyle w:val="Style15"/>
        <w:jc w:val="right"/>
        <w:rPr/>
      </w:pPr>
      <w:r>
        <w:rPr>
          <w:rFonts w:eastAsia="仿宋_GB2312"/>
          <w:sz w:val="28"/>
          <w:szCs w:val="28"/>
        </w:rPr>
        <w:t>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28:00Z</dcterms:created>
  <dc:creator>江小芳</dc:creator>
  <dc:description/>
  <cp:keywords/>
  <dc:language>en-US</dc:language>
  <cp:lastModifiedBy>江小芳</cp:lastModifiedBy>
  <dcterms:modified xsi:type="dcterms:W3CDTF">2014-02-28T02:30:00Z</dcterms:modified>
  <cp:revision>2</cp:revision>
  <dc:subject/>
  <dc:title/>
</cp:coreProperties>
</file>