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对外经贸大学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英语教学课程信息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02"/>
        <w:gridCol w:w="1407"/>
        <w:gridCol w:w="11"/>
        <w:gridCol w:w="2922"/>
      </w:tblGrid>
      <w:tr>
        <w:trPr>
          <w:trHeight w:val="6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中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创艺简魏碑;黑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英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创艺简魏碑;黑体"/>
                <w:sz w:val="24"/>
                <w:szCs w:val="28"/>
              </w:rPr>
            </w:pPr>
            <w:r>
              <w:rPr>
                <w:rFonts w:eastAsia="创艺简魏碑;黑体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创艺简魏碑;黑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课部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创艺简魏碑;黑体"/>
                <w:sz w:val="24"/>
                <w:szCs w:val="28"/>
              </w:rPr>
            </w:pPr>
            <w:r>
              <w:rPr>
                <w:rFonts w:eastAsia="创艺简魏碑;黑体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设学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分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修读对象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类别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科共同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专业必修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专业选修课</w:t>
            </w:r>
          </w:p>
        </w:tc>
      </w:tr>
      <w:tr>
        <w:trPr>
          <w:trHeight w:val="19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任课教师简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包括语言能力、全英语课程教学情况及教学效果、海外学习情况等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教学内容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进度安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考核与成绩构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简介（教材名称、作者、出版社、出版时间等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承诺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使用英语进行全程授课；采用英文原版教材；辅助教学手段、教学基本文件（教学大纲、教学方案、题库、网络教学资料等）、课程考核（笔试和口试等）均使用英文。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意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任课教师简介、主要教学内容、教学进度安排、课程考核与成绩构成和教材</w:t>
      </w:r>
    </w:p>
    <w:p>
      <w:pPr>
        <w:pStyle w:val="Normal"/>
        <w:spacing w:lineRule="exact" w:line="320" w:before="0" w:after="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介等栏目均使用英文填写。如填写不下，可另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邵雪玲</dc:creator>
  <dc:description/>
  <dc:language>en-US</dc:language>
  <cp:lastModifiedBy>邵雪玲</cp:lastModifiedBy>
  <dcterms:modified xsi:type="dcterms:W3CDTF">2016-02-18T02:10:00Z</dcterms:modified>
  <cp:revision>1</cp:revision>
  <dc:subject/>
  <dc:title/>
</cp:coreProperties>
</file>