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征集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教工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抗击疫情，你我同心”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作品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工会、各区教育工会、上海中职校工会工作分会和上海市教育直属单位工会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举国上下“抗击疫情，共克时艰”的特殊时期，上海市教育工会积极响应市总工会号召，以“众志成城抗疫情，上海教师勇担当”精神，动员全市各高校工会、区教育局和直属单位系统等教职工心系疫情，拿起手中的笔，唱响心中的歌，记录了这场没有硝烟的战“疫”的画面，讴歌了战斗在抗疫一线的最美中国人，呈现了时代最感人的瞬间。经研究，现决定征集上海教工“抗击疫情，你我同心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作品。具体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育工会上海市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教工书画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育工会上海第二工业大学委员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征集作品内容及数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征集作品内容为书法、绘画、篆刻、短文、诗歌、摄影等有关疫情原创宣传作品，经单位一定甄选后，上报各类作品数量不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征集作品范围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教育系统各单位工会会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征集作品展示方式和奖励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各单位上报作品的主题质量等内容，经主办方邀请一定资深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初评，选择各类部分入围优秀作品在上海市教育系统“工家云”小程序展示，主办单位在后期组织优秀作品各地巡展和编辑画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作品收稿日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类作品收稿时间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，以当地快递邮戳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作品寄稿地址和收件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寄稿地址和收件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上海市浦东金海路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6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上海第二工业大学综合楼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0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室工会刘轼巍收，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37645070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021773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邮编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20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  <w:shd w:fill="FFFFFF" w:val="clear"/>
          </w:rPr>
          <w:t>联系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  <w:shd w:fill="FFFFFF" w:val="clear"/>
          </w:rPr>
          <w:t>swliu@sspu.edu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寄稿注意事项：建议各类作品先期在本单位进行一定初评后，集中统一寄出快递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其他注意事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书法和绘画作品小于等于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尺整纸，投稿作品请勿装裱，由各校工会统一妥善包装快递，以防破损遗失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篆刻作品为保证后期展示方便性，也请快递原件作品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短文、诗歌、摄影作品请发寄件人指定邮箱，不需要打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由于后期巡展和编辑画册，各类上报作品一律不退还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单位上报全部作品，烦请统一填写作品汇总表（具体见附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一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区所属中小学作品统一由区教育工会汇总后一次性寄出，各中职校作品统一由</w:t>
      </w:r>
      <w:r>
        <w:rPr>
          <w:rFonts w:ascii="仿宋_GB2312" w:hAnsi="仿宋_GB2312" w:eastAsia="仿宋_GB2312"/>
          <w:color w:val="000000"/>
          <w:sz w:val="32"/>
          <w:szCs w:val="32"/>
        </w:rPr>
        <w:t>上海中职校工会工作分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后一次性寄出，主办方不单独收各类中小学和中职校作品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如有其他未尽事宜，由主办方确认后统一发布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700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教工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抗击疫情，你我同心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征集作品汇总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育工会上海市委员会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月十五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教工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抗击疫情，你我同心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集作品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名称：                             单位总负责人姓名和职务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总负责人联系方式：                 单位总负责人联系邮箱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4"/>
        <w:gridCol w:w="2117"/>
        <w:gridCol w:w="1978"/>
        <w:gridCol w:w="1742"/>
        <w:gridCol w:w="1620"/>
        <w:gridCol w:w="1589"/>
        <w:gridCol w:w="23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（件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篆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工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swliu@ssp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1:00Z</dcterms:created>
  <dc:creator>windows</dc:creator>
  <dc:description/>
  <cp:keywords/>
  <dc:language>en-US</dc:language>
  <cp:lastModifiedBy>吴艳</cp:lastModifiedBy>
  <dcterms:modified xsi:type="dcterms:W3CDTF">2020-04-15T02:36:00Z</dcterms:modified>
  <cp:revision>29</cp:revision>
  <dc:subject/>
  <dc:title>关于征集“书教师风采 绘教育新貌”上海教工书画展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