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24"/>
        </w:rPr>
        <w:t>2021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24"/>
        </w:rPr>
        <w:t>年第一届会计学院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24"/>
        </w:rPr>
        <w:t>MPAcc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24"/>
        </w:rPr>
        <w:t>案例大赛校内赛方案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szCs w:val="24"/>
        </w:rPr>
        <w:t>一、参赛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szCs w:val="24"/>
        </w:rPr>
        <w:t>对象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我校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MP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Acc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学员及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MPAcc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校友可自由组队参赛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szCs w:val="24"/>
        </w:rPr>
        <w:t>二、参赛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szCs w:val="24"/>
        </w:rPr>
        <w:t>要求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．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校内报名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所有参赛同学首先通过表单进行校内报名，截至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28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日。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表单地址为：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https://jinshuju.net/f/cUs67o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表单二维码为：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20"/>
        <w:jc w:val="center"/>
        <w:rPr>
          <w:rFonts w:ascii="仿宋_GB2312;仿宋" w:hAnsi="仿宋_GB2312;仿宋" w:eastAsia="仿宋_GB2312;仿宋"/>
          <w:bCs/>
          <w:color w:val="000000"/>
        </w:rPr>
      </w:pPr>
      <w:r>
        <w:rPr>
          <w:rFonts w:eastAsia="仿宋_GB2312;仿宋" w:ascii="仿宋_GB2312;仿宋" w:hAnsi="仿宋_GB2312;仿宋"/>
          <w:bCs/>
          <w:color w:val="000000"/>
        </w:rPr>
        <w:drawing>
          <wp:inline distT="0" distB="0" distL="0" distR="0">
            <wp:extent cx="1525905" cy="152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．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官网报名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各队须同时在中国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MPAcc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学生案例大赛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官网进行报名，网址为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http://alds.mpaccesc.ruc.edu.cn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学生自由组队在大赛官网报名参赛，报名截止后队员信息不得修改。官网报名截至时间为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29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日下午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15:00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，请各位同学提前做好报名事宜。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．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团队人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参赛选手以团队形式报名参赛，每位选手只能参加一支队伍。每支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MPAcc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参赛队伍包含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4-6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名队员，至少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人为在读学生，选出一位队长。鼓励参赛团队邀请老师及实务界人士作指导。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．对于未能找到组队同学、未能确认指导教师的队伍，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MPAcc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中心将帮助协调。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三、比赛形式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校内赛分为提交报告、校内答辩两个环节。通过校内赛队伍，获得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MPAcc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中心授权，可参加中国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MPAcc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学生案例大赛初赛第二阶段。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．比赛案例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参赛队伍以大赛官网官方公布的案例为对象，进行分析、研究，并提出解决方案。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．提交报告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上传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PDF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文件。要求：纸型为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21.0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 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cm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×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29.7cm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）标准，总页数（含封面、附录等）不得超过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页。正文采用小四号字，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1.5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倍行距，中文采用宋体，英文和数字采用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Times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 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New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 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Roman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字体，封面、目录、标题、图表不受字体字号和行距的限制。若不符合上述格式要求，可能影响评审成绩，后果由参赛团队自行承担。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．案例研究应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具有原创性，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符合学术道德规范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．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校内案例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投稿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截止日期为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2021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日，逾期不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再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收稿。采取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在线表单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投稿方式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，表单地址为：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https://jinshuju.net/f/cUs67o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表单二维码为：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20"/>
        <w:jc w:val="center"/>
        <w:rPr>
          <w:rFonts w:ascii="仿宋_GB2312;仿宋" w:hAnsi="仿宋_GB2312;仿宋" w:eastAsia="仿宋_GB2312;仿宋"/>
          <w:bCs/>
          <w:color w:val="000000"/>
        </w:rPr>
      </w:pPr>
      <w:r>
        <w:rPr>
          <w:rFonts w:eastAsia="仿宋_GB2312;仿宋" w:ascii="仿宋_GB2312;仿宋" w:hAnsi="仿宋_GB2312;仿宋"/>
          <w:bCs/>
          <w:color w:val="000000"/>
        </w:rPr>
        <w:drawing>
          <wp:inline distT="0" distB="0" distL="0" distR="0">
            <wp:extent cx="1525905" cy="152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．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校内答辩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暂定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2021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日举行，采用线下答辩。现场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由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MPAcc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中心邀请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专家根据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参赛选手现场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宣讲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，综合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评审若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校内一二三等奖项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干名（具体获奖名额将根据实际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参赛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的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案例分析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量动态调整），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会计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学院将对获奖同学授予证书及奖金。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并推荐授权相关队伍参加全国大赛初赛第二阶段。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．校内赛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评奖结果将在上海对外经贸大学会计学院网站和会计学院微信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公众号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公布。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（微信公众号：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SUIBEaccounting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．如同学需参赛证明，参照附件二，盖会计学院公章。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．其他赛事相关事宜，请同学注意全国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MPAcc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案例大赛官网通知。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szCs w:val="24"/>
        </w:rPr>
        <w:t>四、后续支持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．各参赛队对本校同学队伍都应互相支持；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．对于进入初赛第二阶段的比赛队伍，学院予以讨论场地、教师指导等协助；</w:t>
      </w:r>
    </w:p>
    <w:p>
      <w:pPr>
        <w:pStyle w:val="Normal"/>
        <w:tabs>
          <w:tab w:val="clear" w:pos="420"/>
          <w:tab w:val="left" w:pos="1309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．对于进入复赛决赛阶段队伍，由学院按照校报销制度对涉及到的差旅费用进行报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一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MPAcc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案例大赛全国赛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/>
        <w:drawing>
          <wp:inline distT="0" distB="0" distL="0" distR="0">
            <wp:extent cx="5681345" cy="831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45" t="3261" r="7402" b="2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二：参赛证明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对外经贸大学</w:t>
      </w:r>
      <w:r>
        <w:rPr>
          <w:b/>
          <w:sz w:val="36"/>
          <w:szCs w:val="36"/>
        </w:rPr>
        <w:t>M</w:t>
      </w:r>
      <w:r>
        <w:rPr>
          <w:b/>
          <w:sz w:val="36"/>
          <w:szCs w:val="36"/>
        </w:rPr>
        <w:t>PAcc</w:t>
      </w:r>
      <w:r>
        <w:rPr>
          <w:b/>
          <w:sz w:val="36"/>
          <w:szCs w:val="36"/>
        </w:rPr>
        <w:t>案例大赛参赛证明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color w:val="0000FF"/>
          <w:szCs w:val="21"/>
        </w:rPr>
      </w:pP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：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填写抬头，即要求开具参赛证明的单位名称</w:t>
      </w:r>
      <w:r>
        <w:rPr>
          <w:color w:val="0000FF"/>
          <w:sz w:val="24"/>
          <w:szCs w:val="24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同学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，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参加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上海对外经贸大学会院</w:t>
      </w:r>
      <w:r>
        <w:rPr>
          <w:sz w:val="28"/>
          <w:szCs w:val="28"/>
        </w:rPr>
        <w:t>MPAcc</w:t>
      </w:r>
      <w:r>
        <w:rPr>
          <w:sz w:val="28"/>
          <w:szCs w:val="28"/>
        </w:rPr>
        <w:t>案例大赛校内赛。取得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荣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480"/>
        <w:ind w:right="266" w:firstLine="480"/>
        <w:jc w:val="left"/>
        <w:rPr>
          <w:sz w:val="24"/>
        </w:rPr>
      </w:pPr>
      <w:r>
        <w:rPr>
          <w:sz w:val="24"/>
        </w:rPr>
        <w:t>上海对外经贸大学</w:t>
      </w:r>
    </w:p>
    <w:p>
      <w:pPr>
        <w:pStyle w:val="Normal"/>
        <w:spacing w:lineRule="exact" w:line="480"/>
        <w:ind w:right="750" w:firstLine="480"/>
        <w:jc w:val="left"/>
        <w:rPr>
          <w:sz w:val="24"/>
        </w:rPr>
      </w:pPr>
      <w:r>
        <w:rPr>
          <w:sz w:val="24"/>
        </w:rPr>
        <w:t>会计学院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二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ID="直接连接符 1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 xml:space="preserve">_____  </w:t>
      </w:r>
      <w:r>
        <w:rPr>
          <w:sz w:val="24"/>
        </w:rPr>
        <w:t>：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填写抬头，即要求开具在读证明的单位名称</w:t>
      </w:r>
      <w:r>
        <w:rPr>
          <w:color w:val="0000FF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is is to certify that </w:t>
      </w:r>
      <w:r>
        <w:rPr>
          <w:sz w:val="24"/>
          <w:u w:val="single"/>
        </w:rPr>
        <w:t xml:space="preserve">            </w:t>
      </w:r>
      <w:r>
        <w:rPr>
          <w:color w:val="0000FF"/>
          <w:sz w:val="24"/>
          <w:szCs w:val="24"/>
        </w:rPr>
        <w:t>（姓名）</w:t>
      </w:r>
      <w:r>
        <w:rPr>
          <w:sz w:val="24"/>
        </w:rPr>
        <w:t>.</w:t>
      </w:r>
      <w:r>
        <w:rPr>
          <w:sz w:val="24"/>
        </w:rPr>
        <w:t xml:space="preserve">His/her ID number is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.The student took part in the </w:t>
      </w:r>
      <w:r>
        <w:rPr>
          <w:sz w:val="24"/>
          <w:highlight w:val="yellow"/>
        </w:rPr>
        <w:t>academic</w:t>
      </w:r>
      <w:r>
        <w:rPr>
          <w:sz w:val="24"/>
          <w:highlight w:val="yellow"/>
        </w:rPr>
        <w:t xml:space="preserve"> forum</w:t>
      </w:r>
      <w:r>
        <w:rPr>
          <w:sz w:val="24"/>
        </w:rPr>
        <w:t xml:space="preserve"> helded by Accounting School this year.And he/she was awarded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prize.</w:t>
      </w:r>
    </w:p>
    <w:p>
      <w:pPr>
        <w:pStyle w:val="Normal"/>
        <w:spacing w:lineRule="auto" w:line="360"/>
        <w:ind w:right="960" w:firstLine="5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firstLine="5160"/>
        <w:jc w:val="left"/>
        <w:rPr>
          <w:sz w:val="24"/>
        </w:rPr>
      </w:pPr>
      <w:r>
        <w:rPr>
          <w:sz w:val="24"/>
        </w:rPr>
        <w:t>Accounting</w:t>
      </w:r>
      <w:r>
        <w:rPr>
          <w:sz w:val="24"/>
        </w:rPr>
        <w:t xml:space="preserve"> </w:t>
      </w:r>
      <w:r>
        <w:rPr>
          <w:sz w:val="24"/>
        </w:rPr>
        <w:t>School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 xml:space="preserve">Shanghai </w:t>
      </w:r>
      <w:r>
        <w:rPr>
          <w:sz w:val="24"/>
        </w:rPr>
        <w:t xml:space="preserve">University of International Business and Economics </w:t>
      </w:r>
    </w:p>
    <w:p>
      <w:pPr>
        <w:pStyle w:val="Normal"/>
        <w:spacing w:lineRule="auto" w:line="360"/>
        <w:ind w:right="1886" w:hanging="0"/>
        <w:jc w:val="left"/>
        <w:rPr>
          <w:sz w:val="24"/>
        </w:rPr>
      </w:pPr>
      <w:r>
        <w:rPr>
          <w:sz w:val="24"/>
        </w:rPr>
        <w:t>Date</w:t>
      </w:r>
      <w:r>
        <w:rPr>
          <w:sz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黑体;SimHei" w:hAnsi="黑体;SimHei" w:eastAsia="黑体;SimHei" w:cs="黑体;SimHei"/>
      <w:b/>
      <w:bCs/>
      <w:sz w:val="36"/>
      <w:szCs w:val="36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样式2"/>
    <w:basedOn w:val="Style14"/>
    <w:qFormat/>
    <w:pPr>
      <w:spacing w:lineRule="auto" w:line="360"/>
    </w:pPr>
    <w:rPr>
      <w:rFonts w:cs="宋体;SimSun"/>
      <w:b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样式3"/>
    <w:basedOn w:val="Style14"/>
    <w:qFormat/>
    <w:pPr>
      <w:spacing w:lineRule="auto" w:line="360"/>
      <w:ind w:firstLine="412"/>
    </w:pPr>
    <w:rPr>
      <w:rFonts w:cs="宋体;SimSun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49:00Z</dcterms:created>
  <dc:creator>Administrator</dc:creator>
  <dc:description/>
  <cp:keywords/>
  <dc:language>en-US</dc:language>
  <cp:lastModifiedBy>lenovo</cp:lastModifiedBy>
  <dcterms:modified xsi:type="dcterms:W3CDTF">2021-03-23T01:40:00Z</dcterms:modified>
  <cp:revision>12</cp:revision>
  <dc:subject/>
  <dc:title>上海对外经贸大学第六届思源学术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