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统计与信息学院学风建设优良学风班申报表</w:t>
      </w:r>
    </w:p>
    <w:tbl>
      <w:tblPr>
        <w:tblStyle w:val="4"/>
        <w:tblW w:w="81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840"/>
        <w:gridCol w:w="2126"/>
        <w:gridCol w:w="2146"/>
      </w:tblGrid>
      <w:tr>
        <w:trPr>
          <w:trHeight w:val="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班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支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违纪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挂科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24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理由（请结合评选要求进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左右的情况介绍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2924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集体荣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（时间不限，仅填写集体奖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464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成员获市级以上奖项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A6A6A6" w:themeColor="background1" w:themeShade="a6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日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，以落款时间为准。国家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上海市奖学金，市级以上学术竞赛等，限</w:t>
            </w:r>
            <w:r>
              <w:rPr>
                <w:rFonts w:eastAsia="仿宋_GB2312" w:cs="仿宋_GB2312" w:ascii="仿宋_GB2312" w:hAnsi="仿宋_GB2312"/>
                <w:color w:val="A6A6A6" w:themeColor="background1" w:themeShade="a6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A6A6A6" w:themeColor="background1" w:themeShade="a6"/>
                <w:sz w:val="24"/>
                <w:szCs w:val="24"/>
                <w:lang w:val="en-US" w:eastAsia="zh-CN"/>
              </w:rPr>
              <w:t>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推荐意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辅导员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签章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备注：此表一式两份，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Tpccontent1" w:customStyle="1">
    <w:name w:val="tpc_content1"/>
    <w:uiPriority w:val="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5</Characters>
  <CharactersWithSpaces>1238</CharactersWithSpaces>
  <Paragraphs>2</Paragraphs>
  <Company>Niel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2:00Z</dcterms:created>
  <dc:creator>Dong, Yijun</dc:creator>
  <dc:description/>
  <dc:language>en-US</dc:language>
  <cp:lastModifiedBy>肖包兴邦</cp:lastModifiedBy>
  <cp:lastPrinted>2015-11-24T02:29:00Z</cp:lastPrinted>
  <dcterms:modified xsi:type="dcterms:W3CDTF">2023-11-24T08:14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0450EA63F418282F099609A54CD1F_13</vt:lpwstr>
  </property>
  <property fmtid="{D5CDD505-2E9C-101B-9397-08002B2CF9AE}" pid="3" name="KSOProductBuildVer">
    <vt:lpwstr>2052-12.1.0.15712</vt:lpwstr>
  </property>
</Properties>
</file>