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沪工总经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关于将行业特有工种纳入职工晋升技师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高级技师奖励计划范围的通知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各区县局（产业）工会：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职工晋升技师、高级技师奖励计划是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上海工会服务职工的实事项目之一。为进一步调动广大职工“提升技能素质、成就职业梦想”的积极性，扩大相关行业关键岗位技能认证的激励范围，经上海市总工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第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次主席办公会议审议，同意将行业特有工种纳入职工晋升技师、高级技师奖励计划范围。现就有关申报事宜通知如下：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行业特有工种认定。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职业技能等级晋升为技师（国家职业资格二级）、高级技师（国家职业资格一级），并取得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highlight w:val="yellow"/>
        </w:rPr>
        <w:t>由行业主管部门鉴定、认证、颁发的</w:t>
      </w:r>
      <w:commentRangeStart w:id="0"/>
      <w:r>
        <w:rPr>
          <w:rFonts w:ascii="仿宋_GB2312;Arial Unicode MS" w:hAnsi="仿宋_GB2312;Arial Unicode MS" w:cs="仿宋" w:eastAsia="仿宋_GB2312;Arial Unicode MS"/>
          <w:sz w:val="32"/>
          <w:szCs w:val="32"/>
          <w:highlight w:val="yellow"/>
        </w:rPr>
        <w:t>国家职业资格证书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证书信息可在国家职业资格工作网上查询，若未能及时查询，应通过产业局、集团的主管部门提供相关证明），另发证日期应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以后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流程。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仍按照会员本人申请、基层单位工会初审、区县局（产业）工会复审、市职工技协办受理审核、市总工会经济工作部及财务部复核等程序。区县局（产业）工会复审中，要与人力资源或社会保障部门等联手审核，确保证书等信息的准确性。行业特有工种的国家职业资格证书复印件需在区县局（产业）工会留存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报时间。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本年度申报截止日期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。当年取得证书（以发证日期为准）当年申请，原则上不做跨年度申请处理。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以后取得证书的，可在明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份申请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奖励金额。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职业技能等级晋升为技师（国家职业资格二级）的，一次性奖励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元。其中，市总工会奖励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元，职工所在的区县局（产业）工会或基层工会按照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的比例配套奖励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元。职业技能等级晋升为高级技师（国家职业资格一级）的，一次性奖励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元。其中，市总工会奖励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元，职工所在的区县局（产业）工会或基层工会按照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的比例配套奖励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各区县局（产业）工会、各基层单位工会要增强为职工办实事的责任意识，充分认识实施职工技能晋级奖励计划的重要意义，加强宣传、组织发动，认真排摸、仔细审核，主动服务、落到实处，以职工技能晋级奖励计划实事项目的实施，鼓励更多的职工立足岗位，学习技能，增长才干，提升素质。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上海市总工会</w:t>
      </w:r>
    </w:p>
    <w:p>
      <w:pPr>
        <w:pStyle w:val="Normal"/>
        <w:spacing w:lineRule="exact" w:line="600"/>
        <w:ind w:firstLine="5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上海市总工会办公室 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7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雨林木风" w:date="2014-09-30T10:25:00Z" w:initials="雨林木风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应盖有国家人保部和行业主管部门的章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1:09:00Z</dcterms:created>
  <dc:creator>admin</dc:creator>
  <dc:description/>
  <cp:keywords/>
  <dc:language>en-US</dc:language>
  <cp:lastModifiedBy>应竹</cp:lastModifiedBy>
  <cp:lastPrinted>2014-10-11T13:55:00Z</cp:lastPrinted>
  <dcterms:modified xsi:type="dcterms:W3CDTF">2014-10-11T05:58:00Z</dcterms:modified>
  <cp:revision>9</cp:revision>
  <dc:subject/>
  <dc:title/>
</cp:coreProperties>
</file>