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上海对外经贸大学国际商务外语学院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32"/>
          <w:szCs w:val="32"/>
        </w:rPr>
        <w:t>社科基金预研究项目申请书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235"/>
        <w:gridCol w:w="3027"/>
      </w:tblGrid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项目类别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国际社科基金项目预研究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教育部人文社科基金项目预研究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选题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题论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3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请参照以下提纲撰写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2:00Z</dcterms:created>
  <dc:creator>司耀龙</dc:creator>
  <dc:description/>
  <cp:keywords/>
  <dc:language>en-US</dc:language>
  <cp:lastModifiedBy>司耀龙</cp:lastModifiedBy>
  <dcterms:modified xsi:type="dcterms:W3CDTF">2016-11-11T06:59:00Z</dcterms:modified>
  <cp:revision>2</cp:revision>
  <dc:subject/>
  <dc:title/>
</cp:coreProperties>
</file>