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国际商务外语学院研究生助教岗位需求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5"/>
        <w:gridCol w:w="849"/>
        <w:gridCol w:w="2174"/>
        <w:gridCol w:w="1658"/>
        <w:gridCol w:w="2606"/>
      </w:tblGrid>
      <w:tr>
        <w:trPr>
          <w:trHeight w:val="480" w:hRule="atLeast"/>
        </w:trPr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教师姓名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课程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课程性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：□学科共同课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必修课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：□学位课</w:t>
            </w:r>
          </w:p>
        </w:tc>
      </w:tr>
      <w:tr>
        <w:trPr>
          <w:trHeight w:val="1166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课程人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right="1470" w:firstLine="4680"/>
              <w:jc w:val="lef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right="6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7:00Z</dcterms:created>
  <dc:creator>wanlaoshi</dc:creator>
  <dc:description/>
  <cp:keywords/>
  <dc:language>en-US</dc:language>
  <cp:lastModifiedBy>程栋</cp:lastModifiedBy>
  <dcterms:modified xsi:type="dcterms:W3CDTF">2017-01-05T07:53:00Z</dcterms:modified>
  <cp:revision>7</cp:revision>
  <dc:subject/>
  <dc:title>院（系、所）助教岗位需求表（本科生课程）</dc:title>
</cp:coreProperties>
</file>