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-2017</w:t>
      </w:r>
      <w:r>
        <w:rPr>
          <w:rFonts w:ascii="宋体;SimSun" w:hAnsi="宋体;SimSun" w:cs="宋体;SimSun"/>
          <w:b/>
          <w:sz w:val="24"/>
          <w:szCs w:val="24"/>
        </w:rPr>
        <w:t>学年第一学期期末考试监考须知及相关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监考注意事项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监考提前到学院楼</w:t>
      </w:r>
      <w:r>
        <w:rPr>
          <w:rFonts w:cs="宋体;SimSun" w:ascii="宋体;SimSun" w:hAnsi="宋体;SimSun"/>
          <w:sz w:val="24"/>
          <w:szCs w:val="24"/>
        </w:rPr>
        <w:t>C307</w:t>
      </w:r>
      <w:r>
        <w:rPr>
          <w:rFonts w:ascii="宋体;SimSun" w:hAnsi="宋体;SimSun" w:cs="宋体;SimSun"/>
          <w:sz w:val="24"/>
          <w:szCs w:val="24"/>
        </w:rPr>
        <w:t>费振弘老师处领取试卷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考老师请务必佩戴监考郑，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进入考场（监考证可以到博雅</w:t>
      </w:r>
      <w:r>
        <w:rPr>
          <w:rFonts w:cs="宋体;SimSun" w:ascii="宋体;SimSun" w:hAnsi="宋体;SimSun"/>
          <w:sz w:val="24"/>
          <w:szCs w:val="24"/>
        </w:rPr>
        <w:t>307</w:t>
      </w:r>
      <w:r>
        <w:rPr>
          <w:rFonts w:ascii="宋体;SimSun" w:hAnsi="宋体;SimSun" w:cs="宋体;SimSun"/>
          <w:sz w:val="24"/>
          <w:szCs w:val="24"/>
        </w:rPr>
        <w:t>领取）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黑板上板书考试相关信息（课程序号、课程名、考试时间、学号范围等）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学生证件后方能让学生入场，未带学生证或校园一卡通的同学须到行知楼教务处补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考试证明后方能进场考试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场做到“人清即考场里无学生”，“物清即桌上不留任何东西”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场完毕，学生返回考场时，先把书包等考试无关物品放在监考老师指定区域之后再入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座（考生须按照监考老师安排入座）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开始前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铃声，第一次是预备铃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后第二次响铃，考试正式开始，监考教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发放试卷，学生方可答题，切勿提前发卷进行考试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考场记录，要求学生在签到表上签字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考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后禁止考生进入考场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作弊苗头出现时及时制止，发生实际作弊行为时大胆行使监考权力，当场宣布，要求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离场，在考场记录上写明情况，并要求学生在违纪作弊证据上签字；（发生作弊行为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，请第一时间和学院沟通，而后再执行上报程序。）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考过程中，请不要做与考试无关的事情，比如看手机、批阅考卷、看书等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结束后要求学生等待试卷清点无误后方可离场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可遗忘任何试卷在考场，做到带进考场试卷数和带出数量一致；将考试记录和签到表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考试结束后就交至学生服务中心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批阅、装订要仔细、规范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周一）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点前将装订成册的试卷及电子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成绩上交学院博雅</w:t>
      </w:r>
      <w:r>
        <w:rPr>
          <w:rFonts w:cs="宋体;SimSun" w:ascii="宋体;SimSun" w:hAnsi="宋体;SimSun"/>
          <w:sz w:val="24"/>
          <w:szCs w:val="24"/>
        </w:rPr>
        <w:t>307</w:t>
      </w:r>
      <w:r>
        <w:rPr>
          <w:rFonts w:ascii="宋体;SimSun" w:hAnsi="宋体;SimSun" w:cs="宋体;SimSun"/>
          <w:sz w:val="24"/>
          <w:szCs w:val="24"/>
        </w:rPr>
        <w:t>室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写纸质版三联单的注意事项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年级学生期末考试成绩低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的，该门课程总评成绩为不及格，按期末考试成绩计。（</w:t>
      </w:r>
      <w:r>
        <w:rPr>
          <w:rFonts w:cs="宋体;SimSun" w:ascii="宋体;SimSun" w:hAnsi="宋体;SimSun"/>
          <w:sz w:val="24"/>
          <w:szCs w:val="24"/>
        </w:rPr>
        <w:t>49.5</w:t>
      </w:r>
      <w:r>
        <w:rPr>
          <w:rFonts w:ascii="宋体;SimSun" w:hAnsi="宋体;SimSun" w:cs="宋体;SimSun"/>
          <w:sz w:val="24"/>
          <w:szCs w:val="24"/>
        </w:rPr>
        <w:t>可以折合）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缓考学生：平时成绩照给（除非学生平时没来上课，否则不能填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，期末留空，总评写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，备注“缓考”（缓考名单请见学院楼三楼布告栏或外语学院网站，每日更新）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缺考考生：平时成绩照给，期末和总评都写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，备注“缺考”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缺课考生：缺课超过三分之一的学生，不能参加期末考试，即使参加期末考试，成绩也是计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处理，此类考生期末和总评都写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备注缺课。缺课考生没有补考资格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冰壶队成员成绩认定：平时成绩留空，期末成绩填写该教学班总评成绩的平均成绩，总评成绩填写该教学班总评成绩的平均成绩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提交电子版成绩的注意事项：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获取电子版成绩单的方法：学院网站通知栏内下载（无需登录）；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填写电子版成绩时，请您务必留意以下几点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得在成绩登记表中自行增加或删除行、列，不要改变列宽、行高等格式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得对成绩登记表上的学生学号和姓名做任何更改，不能在成绩登记表（电子版）中自行增加或减少学生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成绩、期末成绩可保留小数点后一位，总评成绩须四舍五入后保留整数，总评成绩不得为空。当教师从点名册（电子版）中将相关成绩以“复制”“粘贴”的形式登入成绩登记表（电子版）时，务必注意核对学生学号、姓名和顺序，以保持一致。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需填写备注，备注内容必须为“缺考”、“缺课”、“缓考”、“参军”、“志愿”等字样，不能填写其他内容的文字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发现学生姓名不在成绩登记表上时，教师须在成绩登记表（纸质版）上以手写形式登记学生的学号、姓名和成绩（以下简称为“手写成绩”），并将此情况告知教学秘书，由教学秘书做好整理和汇总工作。“手写成绩”不得登入成绩登记表（电子版）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成绩低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当期末考试成绩低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时，该门课程的总评成绩为不及格，按期末考试成绩计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版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须按照一个教学班一个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的形式</w:t>
      </w:r>
      <w:r>
        <w:rPr>
          <w:rFonts w:ascii="宋体;SimSun" w:hAnsi="宋体;SimSun" w:cs="宋体;SimSun"/>
          <w:sz w:val="24"/>
          <w:szCs w:val="24"/>
        </w:rPr>
        <w:t>上交，不要改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名和文件内的工作表名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平时成绩及阅卷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从本学期起，各门课程的平时成绩都需要归档，包括：点名册（平时出勤记录）、平时作业批改分数、平时课堂表现分数等相关材料（不是每门课必须包括所有材料，但提供的材料要能够对应计算出平时成绩）。请各位老师认真完成平时成绩相关材料的制作。所有相关材料随期末试卷和成绩最迟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周一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点前一并提交。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从本学期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各门课程的阅卷格式需要做到以下几点，包括：</w:t>
      </w:r>
    </w:p>
    <w:p>
      <w:pPr>
        <w:pStyle w:val="Style14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前七位课程序号及课程名相同的课程且使用同一份试卷，各个任课老师需要进行流水阅卷，并在第一份试卷的评阅人处签上各自的全名，之后的试卷签上各自的姓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批阅试卷的时候将每一题的得分写在大题的得分处，并将分数登记在卷首相应处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批卷过程中，各位老师务必使用红笔批阅试卷，不要使用铅笔、水笔和圆珠笔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登记分数前，请各位老师自习核算每一张分数，如有问题可以及时改正，并在试卷修改处签上您的全名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登记分数的时候，注意平时成绩以及期末成绩保留小数点，并在抄写的时候不要漏写小数点之后的数字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在装订试卷时按照成绩登记表顺序进行排序装订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完成成绩登记表成绩登记后，请各位用计算器计算一遍，防止纸质版总评成绩与电子版中存在误差。</w:t>
      </w:r>
    </w:p>
    <w:p>
      <w:pPr>
        <w:pStyle w:val="Style14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商务外语学院</w:t>
      </w:r>
    </w:p>
    <w:p>
      <w:pPr>
        <w:pStyle w:val="Style14"/>
        <w:spacing w:lineRule="auto" w:line="360"/>
        <w:ind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0" w:after="6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3:00Z</dcterms:created>
  <dc:creator>巫雪松</dc:creator>
  <dc:description/>
  <cp:keywords/>
  <dc:language>en-US</dc:language>
  <cp:lastModifiedBy>陈燕</cp:lastModifiedBy>
  <cp:lastPrinted>2016-06-14T13:42:00Z</cp:lastPrinted>
  <dcterms:modified xsi:type="dcterms:W3CDTF">2017-01-03T00:50:00Z</dcterms:modified>
  <cp:revision>10</cp:revision>
  <dc:subject/>
  <dc:title/>
</cp:coreProperties>
</file>