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海对外经贸大学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社会实践管理暂行办法</w:t>
      </w:r>
    </w:p>
    <w:p>
      <w:pPr>
        <w:pStyle w:val="Normal"/>
        <w:spacing w:lineRule="exact" w:line="36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为鼓励、规范学生参加社会实践活动，加强社会实践管理，根据《上海对外经贸大学本科学分制教学培养方案总则》关于实践教育课的相关要求，特制定本暂行办法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社会实践的形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社会服务类实践活动（含：学生社区志愿服务、街道社区公益服务、重大涉外活动志愿者等各类志愿服务活动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自主创业类实践活动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竞技竞赛类实践活动（代表学校参加省部级以上各类赛事并获奖的学生实践活动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>
          <w:spacing w:val="4"/>
          <w:szCs w:val="21"/>
        </w:rPr>
        <w:t>寒暑假实践活动（含：各类寒、暑假社会实践项目、除毕业实习外的实习见习类实践活动）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社会实践的学分及时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学分：</w:t>
      </w:r>
      <w:r>
        <w:rPr/>
        <w:t>3</w:t>
      </w:r>
      <w:r>
        <w:rPr/>
        <w:t>学分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时间：社会实践安排在第一至第六学期进行，学生参加社会实践时间累计需达到八周，即</w:t>
      </w:r>
      <w:r>
        <w:rPr/>
        <w:t>320</w:t>
      </w:r>
      <w:r>
        <w:rPr/>
        <w:t>学时（专科学生累计需达到六周，即</w:t>
      </w:r>
      <w:r>
        <w:rPr/>
        <w:t>240</w:t>
      </w:r>
      <w:r>
        <w:rPr/>
        <w:t>学时；专升本学生累计需达到四周，即</w:t>
      </w:r>
      <w:r>
        <w:rPr/>
        <w:t>160</w:t>
      </w:r>
      <w:r>
        <w:rPr/>
        <w:t>学时）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社会实践的考核及学分认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实践的管理部门为学生处，校团委负责组织，各学院团委等相关部门负责具体实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每次参加各种类型的社会实践后，由学生本人和接受学生开展社会实践的有关单位填写《上海对外经贸大学学生社会实践记录册》（以下简称《社会实践记录册》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学院团委等相关部门对学生参加各类社会实践活动进行指导、帮助和督促，并于每学期开学初收集、检查学生的《社会实践记录册》，统计学生的社会实践学时数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七学期开学初，学生累计完成相应的社会实践学时后，结合本人实际和体会撰写社会实践总结报告一篇（题目自定，字数不少于</w:t>
      </w:r>
      <w:r>
        <w:rPr>
          <w:szCs w:val="21"/>
        </w:rPr>
        <w:t>3000</w:t>
      </w:r>
      <w:r>
        <w:rPr>
          <w:szCs w:val="21"/>
        </w:rPr>
        <w:t>字），与《社会实践记录册》一起上交所在学院团委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学院团委负责评阅本学院学生的社会实践总结报告，汇总每名学生的实践学时总数，综合评定学生社会实践考核成绩，并将</w:t>
      </w:r>
      <w:r>
        <w:rPr>
          <w:szCs w:val="21"/>
        </w:rPr>
        <w:t>“</w:t>
      </w:r>
      <w:r>
        <w:rPr>
          <w:szCs w:val="21"/>
        </w:rPr>
        <w:t>社会实践学时汇总表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成绩登记表</w:t>
      </w:r>
      <w:r>
        <w:rPr>
          <w:szCs w:val="21"/>
        </w:rPr>
        <w:t>”</w:t>
      </w:r>
      <w:r>
        <w:rPr>
          <w:szCs w:val="21"/>
        </w:rPr>
        <w:t>交校团委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团委对各学院团委上报的</w:t>
      </w:r>
      <w:r>
        <w:rPr>
          <w:szCs w:val="21"/>
        </w:rPr>
        <w:t>“</w:t>
      </w:r>
      <w:r>
        <w:rPr>
          <w:szCs w:val="21"/>
        </w:rPr>
        <w:t>社会实践学时汇总表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成绩登记表</w:t>
      </w:r>
      <w:r>
        <w:rPr>
          <w:szCs w:val="21"/>
        </w:rPr>
        <w:t>”</w:t>
      </w:r>
      <w:r>
        <w:rPr>
          <w:szCs w:val="21"/>
        </w:rPr>
        <w:t>进行汇总、审核，并报教务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实践的考核成绩分为</w:t>
      </w:r>
      <w:r>
        <w:rPr>
          <w:szCs w:val="21"/>
        </w:rPr>
        <w:t>“</w:t>
      </w:r>
      <w:r>
        <w:rPr>
          <w:szCs w:val="21"/>
        </w:rPr>
        <w:t>合格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不合格</w:t>
      </w:r>
      <w:r>
        <w:rPr>
          <w:szCs w:val="21"/>
        </w:rPr>
        <w:t>”</w:t>
      </w:r>
      <w:r>
        <w:rPr>
          <w:szCs w:val="21"/>
        </w:rPr>
        <w:t>两种，学分绩点分别记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参加社会实践的考核成绩经教务处认定后，即可获得教学计划规定的相应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的社会实践总结报告与《社会实践记录册》由各学院团委负责归档备查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附则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暂行办法经本科教学指导委员会讨论通过，自</w:t>
      </w:r>
      <w:r>
        <w:rPr>
          <w:szCs w:val="21"/>
        </w:rPr>
        <w:t>2013</w:t>
      </w:r>
      <w:r>
        <w:rPr>
          <w:szCs w:val="21"/>
        </w:rPr>
        <w:t>级起施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暂行办法由教务处、学生处和团委负责解释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三年七月第一次修订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17:00Z</dcterms:created>
  <dc:creator>秦浦红</dc:creator>
  <dc:description/>
  <cp:keywords/>
  <dc:language>en-US</dc:language>
  <cp:lastModifiedBy>秦浦红</cp:lastModifiedBy>
  <dcterms:modified xsi:type="dcterms:W3CDTF">2014-02-23T01:17:00Z</dcterms:modified>
  <cp:revision>2</cp:revision>
  <dc:subject/>
  <dc:title/>
</cp:coreProperties>
</file>