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center"/>
        <w:rPr>
          <w:rFonts w:ascii="Tahoma" w:hAnsi="Tahoma" w:cs="Tahoma"/>
          <w:b/>
          <w:b/>
          <w:bCs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  <w:szCs w:val="18"/>
        </w:rPr>
        <w:t>上海对外经贸大学教育收费公示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</w:t>
      </w:r>
    </w:p>
    <w:tbl>
      <w:tblPr>
        <w:tblW w:w="42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803"/>
        <w:gridCol w:w="2821"/>
        <w:gridCol w:w="3389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序号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收费项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收费标准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批准文号或依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全日制普通高校一般专业学费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5000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元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学年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沪价行（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000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）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120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号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、沪教委财（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000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）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7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全日制普通高校特殊（热门）专业学费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6500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元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学年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沪价行（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000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）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120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号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、沪教委财（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000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）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7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中外合作专业学费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15000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元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学年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沪教委财（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003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）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号、沪教委财（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004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）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号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4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成人高等教育学费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800-1600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元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学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沪价行（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000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）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180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号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5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住宿费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1200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元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学年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沪价费（</w:t>
            </w: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04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）</w:t>
            </w: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号 、沪教委财（</w:t>
            </w: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04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）</w:t>
            </w: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号 、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沪教委财（</w:t>
            </w: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）</w:t>
            </w: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18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6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自学考试实践性环节考试费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元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科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沪价费（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）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号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7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自学考试毕业论文指导费（含答辩费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600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元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人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沪价费（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）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号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8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大学英语四、六级报名考试费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元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人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沪价费（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003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）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069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号、沪财预（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003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）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104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号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9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上海市高等学校计算机等级考试费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元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生（一级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元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生（二、三级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沪价费（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003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）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069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号、沪财预（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003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）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104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号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10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专升本考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报名费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元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人、考试费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元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科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沪价费（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002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）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号、沪财预算（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002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）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号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11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全日制学术型研究生学费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经济类</w:t>
            </w: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8000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元</w:t>
            </w: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学年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管理类</w:t>
            </w: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8000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元</w:t>
            </w: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学年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文字类</w:t>
            </w: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8000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元</w:t>
            </w: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学年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法学类</w:t>
            </w: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7000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元</w:t>
            </w: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学年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马列类</w:t>
            </w: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6000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元</w:t>
            </w: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学年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沪价费函【</w:t>
            </w: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】</w:t>
            </w: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003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 xml:space="preserve">号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Tahoma"/>
          <w:kern w:val="0"/>
          <w:sz w:val="28"/>
          <w:szCs w:val="28"/>
        </w:rPr>
        <w:t>投诉电话</w:t>
      </w:r>
      <w:r>
        <w:rPr>
          <w:rFonts w:ascii="宋体;SimSun" w:hAnsi="宋体;SimSun" w:cs="Tahoma"/>
          <w:kern w:val="0"/>
          <w:sz w:val="28"/>
          <w:szCs w:val="28"/>
        </w:rPr>
        <w:t>：</w:t>
      </w:r>
      <w:r>
        <w:rPr>
          <w:rFonts w:cs="Tahoma" w:ascii="宋体;SimSun" w:hAnsi="宋体;SimSun"/>
          <w:kern w:val="0"/>
          <w:sz w:val="28"/>
          <w:szCs w:val="28"/>
        </w:rPr>
        <w:t>6770354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03:00Z</dcterms:created>
  <dc:creator>万艳丽</dc:creator>
  <dc:description/>
  <cp:keywords/>
  <dc:language>en-US</dc:language>
  <cp:lastModifiedBy>泮静怡</cp:lastModifiedBy>
  <cp:lastPrinted>2016-09-18T15:52:00Z</cp:lastPrinted>
  <dcterms:modified xsi:type="dcterms:W3CDTF">2017-01-09T01:59:00Z</dcterms:modified>
  <cp:revision>5</cp:revision>
  <dc:subject/>
  <dc:title>上海对外经贸大学教育收费公示 </dc:title>
</cp:coreProperties>
</file>