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关于我校获</w:t>
      </w: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06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上海高校选拔培养优秀青年教师科研专项基金者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校各教学部门：</w:t>
      </w:r>
    </w:p>
    <w:p>
      <w:pPr>
        <w:pStyle w:val="Normal"/>
        <w:widowControl/>
        <w:spacing w:lineRule="exact" w:line="500" w:before="280" w:after="280"/>
        <w:jc w:val="left"/>
        <w:rPr/>
      </w:pPr>
      <w:r>
        <w:rPr/>
        <w:t xml:space="preserve">　　接沪教委人（ </w:t>
      </w:r>
      <w:r>
        <w:rPr/>
        <w:t xml:space="preserve">2006 </w:t>
      </w:r>
      <w:r>
        <w:rPr/>
        <w:t>）</w:t>
      </w:r>
      <w:r>
        <w:rPr/>
        <w:t>97</w:t>
      </w:r>
      <w:r>
        <w:rPr/>
        <w:t xml:space="preserve">号文件的通知，我校根据沪教委人（ </w:t>
      </w:r>
      <w:r>
        <w:rPr/>
        <w:t xml:space="preserve">2006 </w:t>
      </w:r>
      <w:r>
        <w:rPr/>
        <w:t xml:space="preserve">） </w:t>
      </w:r>
      <w:r>
        <w:rPr/>
        <w:t xml:space="preserve">90 </w:t>
      </w:r>
      <w:r>
        <w:rPr/>
        <w:t xml:space="preserve">号文件精神的要求和程序，经学校推荐、市教委批准，获得 </w:t>
      </w:r>
      <w:r>
        <w:rPr/>
        <w:t xml:space="preserve">2006 </w:t>
      </w:r>
      <w:r>
        <w:rPr/>
        <w:t xml:space="preserve">年上海高校选拔培养优秀青年教师科研专项基金者 </w:t>
      </w:r>
      <w:r>
        <w:rPr/>
        <w:t xml:space="preserve">48 </w:t>
      </w:r>
      <w:r>
        <w:rPr/>
        <w:t xml:space="preserve">人，资助经费 </w:t>
      </w:r>
      <w:r>
        <w:rPr/>
        <w:t xml:space="preserve">69 </w:t>
      </w:r>
      <w:r>
        <w:rPr/>
        <w:t xml:space="preserve">万元，现将获得者名单和资助经费公布如下： 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2495"/>
        <w:gridCol w:w="1225"/>
        <w:gridCol w:w="918"/>
        <w:gridCol w:w="2128"/>
      </w:tblGrid>
      <w:tr>
        <w:trPr>
          <w:trHeight w:val="486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 xml:space="preserve">序号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 xml:space="preserve">所在部门（院、系）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 xml:space="preserve">姓名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 xml:space="preserve">性别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8"/>
                <w:szCs w:val="28"/>
              </w:rPr>
              <w:t xml:space="preserve">资助经费（万元）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WTO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杨鸿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WTO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李墨丝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成教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闫云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法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宗绪志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法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马敬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法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唐红林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法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邓金霞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法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吴岚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国际交流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白丽娜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国际交流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刘佳平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国际交流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王文丽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人文社科部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张嵘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人文社科部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孙益波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人文社科部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刘海泉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教育技术部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曹玉茹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金融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李晓周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金融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郑迎飞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金融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刘芳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金融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贾小宁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金融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葛蕾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李琳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桑辉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王磊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纪利群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杨军敏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张晓莉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李翠娟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雷辉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冯彦杰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宋胜洲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刘欣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周晟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13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孟大文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赵辉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赵婉鹛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 </w:t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高运胜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汪波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经贸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孙楚仁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39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外语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陈冠兰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40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外语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王玉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41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外语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蔡旭青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42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外语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丁烨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43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外语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季宇绮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44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外语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金逸峰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45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外语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张丽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576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46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外语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赵海艳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女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1 </w:t>
            </w:r>
          </w:p>
        </w:tc>
      </w:tr>
      <w:tr>
        <w:trPr>
          <w:trHeight w:val="449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47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外语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胡斌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</w:tr>
      <w:tr>
        <w:trPr>
          <w:trHeight w:val="431" w:hRule="atLeast"/>
        </w:trPr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48 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外语学院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刘少湃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 xml:space="preserve">男 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 xml:space="preserve">2 </w:t>
            </w:r>
          </w:p>
        </w:tc>
      </w:tr>
    </w:tbl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　　请各部门按照学校科研项目管理的办法，对以上获资助人员加强日常管理，并将此项工作作为本部门师资队伍建设的一项重要工作，落实好培养措施。</w:t>
      </w:r>
    </w:p>
    <w:p>
      <w:pPr>
        <w:pStyle w:val="Normal"/>
        <w:widowControl/>
        <w:spacing w:lineRule="exact" w:line="440"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　　特此通知。 </w:t>
      </w:r>
    </w:p>
    <w:p>
      <w:pPr>
        <w:pStyle w:val="Normal"/>
        <w:spacing w:lineRule="auto" w:line="360"/>
        <w:jc w:val="right"/>
        <w:rPr>
          <w:rFonts w:ascii="宋体;SimSun" w:hAnsi="宋体;SimSu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上海对外经贸大学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人事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color w:val="333333"/>
          <w:kern w:val="0"/>
          <w:sz w:val="28"/>
          <w:szCs w:val="28"/>
        </w:rPr>
        <w:t xml:space="preserve">  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2007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2:00Z</dcterms:created>
  <dc:creator>江小芳</dc:creator>
  <dc:description/>
  <cp:keywords/>
  <dc:language>en-US</dc:language>
  <cp:lastModifiedBy>江小芳</cp:lastModifiedBy>
  <dcterms:modified xsi:type="dcterms:W3CDTF">2014-02-28T02:06:00Z</dcterms:modified>
  <cp:revision>6</cp:revision>
  <dc:subject/>
  <dc:title/>
</cp:coreProperties>
</file>