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</w:tblGrid>
      <w:tr>
        <w:trPr/>
        <w:tc>
          <w:tcPr>
            <w:tcW w:w="8804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部 财政部关于批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国家精品课程建设项目的通知</w:t>
            </w:r>
          </w:p>
        </w:tc>
      </w:tr>
      <w:tr>
        <w:trPr/>
        <w:tc>
          <w:tcPr>
            <w:tcW w:w="880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高函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省、自治区、直辖市教育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新疆生产建设兵团教育局，有关部门（单位）教育司（局），解放军总参谋部，部属各高等学校：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为贯彻落实《教育部 财政部关于实施高等学校本科教学质量与教学改革工程的意见》（教高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）和《教育部关于进一步深化本科教学改革全面提高教学质量的若干意见》（教高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）精神，按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高等学校本科教学质量与教学改革工程项目申报工作要求，经过网络评审、专家会评以及上网公示，决定批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国家精品课程普通高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、军队院校（含武警）课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门（名单见附件）。现予公布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一、国家精品课程荣誉称号有效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。期间，课程内容要按照规定上网，取消登录用户名和密码，向全国免费开放。用户可登录“高等学校本科教学质量和教学改革工程”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>www.zlgc.edu.cn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点击“国家精品课程建设”，或直接登录“全国高等学校精品课程建设工作”网（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>www.jpkcnet.com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浏览国家精品课程内容和了解全国精品课程建设工作的相关信息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二、有关高等学校要按照《教育部办公厅关于印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精品课程建设工作实施办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通知》（教高厅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）和《教育部办公厅关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精品课程建设工作实施办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充规定的通知》（教高厅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）要求，进一步加强课程建设，不断改善网络条件，更新和完善课程网上教学资源；及时了解掌握课程教学内容的辐射效果，收集分析用户的反馈意见，统计课程网站的点击率；在有效期内，接受教育部组织的年度检查。军队院校的国家精品课程由总参谋部负责管理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三、各级教育行政部门和高等学校要重视“质量工程”的组织实施，进一步巩固教学工作的中心地位，继续加大经费投入并给予政策支持，推进优质资源的建设与共享。高等学校要充分利用国家精品课程的优质资源和建设经验，推进本校课程改革，不断提高教学质量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四、未经著作权人许可，任何人不得将国家精品课程内容用作商业目的活动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附件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国家精品课程名单</w:t>
            </w:r>
          </w:p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部 　财政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ＯＯ八年九月二十九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86"/>
        <w:gridCol w:w="2254"/>
        <w:gridCol w:w="2955"/>
        <w:gridCol w:w="2254"/>
        <w:gridCol w:w="1296"/>
      </w:tblGrid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财务管理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雄胜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管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利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治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开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维安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财经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晁钢令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本会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财经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飞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highlight w:val="red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red"/>
              </w:rPr>
              <w:t>1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highlight w:val="red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red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highlight w:val="red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red"/>
              </w:rPr>
              <w:t>工商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highlight w:val="red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red"/>
              </w:rPr>
              <w:t>财务管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highlight w:val="red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red"/>
              </w:rPr>
              <w:t>上海对外贸易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red"/>
              </w:rPr>
              <w:t>杨淑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管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建华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财经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传模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济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建新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财经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沃健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庆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学原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煌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民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化工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英奎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决策支持系统导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福根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合同管理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启明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信息系统分析与设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淑琴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分析与设计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升华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灰色系统理论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思峰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成本规划与控制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青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计量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均平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信息系统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科技学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火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gc.edu.cn/" TargetMode="External"/><Relationship Id="rId3" Type="http://schemas.openxmlformats.org/officeDocument/2006/relationships/hyperlink" Target="http://www.jpkcne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00:00Z</dcterms:created>
  <dc:creator>*</dc:creator>
  <dc:description/>
  <cp:keywords/>
  <dc:language>en-US</dc:language>
  <cp:lastModifiedBy>*</cp:lastModifiedBy>
  <dcterms:modified xsi:type="dcterms:W3CDTF">2010-09-25T01:55:00Z</dcterms:modified>
  <cp:revision>3</cp:revision>
  <dc:subject/>
  <dc:title>教育部 财政部关于批准2008年度国家精品课程建设项目的通知</dc:title>
</cp:coreProperties>
</file>