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名情况汇总表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sz w:val="28"/>
          <w:szCs w:val="28"/>
        </w:rPr>
        <w:t>团组织（盖章）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联系人：                                             联系电话：                   </w:t>
      </w:r>
    </w:p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47"/>
        <w:gridCol w:w="477"/>
        <w:gridCol w:w="606"/>
        <w:gridCol w:w="720"/>
        <w:gridCol w:w="971"/>
        <w:gridCol w:w="2413"/>
        <w:gridCol w:w="477"/>
        <w:gridCol w:w="522"/>
        <w:gridCol w:w="1683"/>
        <w:gridCol w:w="1318"/>
        <w:gridCol w:w="1719"/>
      </w:tblGrid>
      <w:tr>
        <w:trPr>
          <w:trHeight w:val="5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籍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面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所在院系及专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年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学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手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号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  <w:lang w:eastAsia="zh-CN"/>
              </w:rPr>
              <w:t>拟实习企业及岗位名称</w:t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0" w:after="15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7T07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