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编号：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上海对外经贸大学学术专著出版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推荐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专著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科分类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初审出版社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填表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8"/>
        </w:rPr>
        <w:t>申请出版资助专著情况</w:t>
      </w:r>
    </w:p>
    <w:p>
      <w:pPr>
        <w:pStyle w:val="Normal"/>
        <w:spacing w:lineRule="auto" w:line="360"/>
        <w:jc w:val="center"/>
        <w:rPr/>
      </w:pPr>
      <w:r>
        <w:rPr/>
        <w:t>（由申请人填写）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420"/>
        <w:gridCol w:w="1822"/>
        <w:gridCol w:w="383"/>
        <w:gridCol w:w="1439"/>
        <w:gridCol w:w="556"/>
        <w:gridCol w:w="1266"/>
        <w:gridCol w:w="1823"/>
      </w:tblGrid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专著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科分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总字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作者姓名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所在部门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学位职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电话手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电子邮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合著者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姓名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位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学位职务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8907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专著内容提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pacing w:val="30"/>
              </w:rPr>
              <w:t xml:space="preserve">  </w:t>
            </w:r>
            <w:r>
              <w:rPr>
                <w:rFonts w:ascii="宋体;SimSun" w:hAnsi="宋体;SimSun" w:cs="宋体;SimSun"/>
              </w:rPr>
              <w:t>（该专著主要内容及目录；与已出版同类著作的主要不同特点；在理论与实践上的意义。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续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部门推荐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26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是否符合申请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申请专著的学术价值、创新之处，以及对学科建设的意义等；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提供部分资助。）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</w:rPr>
              <w:t>部门提供资助金额：                      元。</w:t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</w:rPr>
              <w:t xml:space="preserve">部门公章：                       部门负责人签名：                   </w:t>
            </w:r>
          </w:p>
          <w:p>
            <w:pPr>
              <w:pStyle w:val="Normal"/>
              <w:spacing w:lineRule="atLeast" w:line="360" w:before="120" w:after="0"/>
              <w:ind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jc w:val="center"/>
        <w:rPr/>
      </w:pPr>
      <w:r>
        <w:rPr/>
        <w:t>出版社初审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57"/>
        <w:gridCol w:w="1650"/>
        <w:gridCol w:w="2204"/>
      </w:tblGrid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版社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地  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人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编辑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pacing w:val="3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ind w:firstLine="2145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签名：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出版社负责人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经初审是否同意出版，是否提供部分资助及申请资助预算金额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出版社提供资助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元；预计出版周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资助预算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公章：                                 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8"/>
        </w:rPr>
        <w:t>科研处审核</w:t>
      </w:r>
      <w:r>
        <w:rPr/>
        <w:t>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420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pacing w:val="30"/>
              </w:rPr>
              <w:t>公章：                       处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jc w:val="center"/>
        <w:rPr/>
      </w:pPr>
      <w:r>
        <w:rPr/>
        <w:t>学术委员会审批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420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59:00Z</dcterms:created>
  <dc:creator>a</dc:creator>
  <dc:description/>
  <cp:keywords/>
  <dc:language>en-US</dc:language>
  <cp:lastModifiedBy>宋磊明</cp:lastModifiedBy>
  <dcterms:modified xsi:type="dcterms:W3CDTF">2013-06-18T04:59:00Z</dcterms:modified>
  <cp:revision>13</cp:revision>
  <dc:subject/>
  <dc:title>                                       编号：</dc:title>
</cp:coreProperties>
</file>