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36"/>
          <w:szCs w:val="36"/>
        </w:rPr>
        <w:t>年度党员民主评议情况反馈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262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存在的主要问题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问题原因分析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  <w:tr>
        <w:trPr>
          <w:trHeight w:val="588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整改措施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280" w:hanging="0"/>
        <w:jc w:val="right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党委（总支、直属党支部）签章：</w:t>
      </w:r>
    </w:p>
    <w:p>
      <w:pPr>
        <w:pStyle w:val="Normal"/>
        <w:ind w:right="560" w:firstLine="5180"/>
        <w:rPr/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 xml:space="preserve">   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 xml:space="preserve">   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30:00Z</dcterms:created>
  <dc:creator>王婧</dc:creator>
  <dc:description/>
  <dc:language>en-US</dc:language>
  <cp:lastModifiedBy>徐庆</cp:lastModifiedBy>
  <dcterms:modified xsi:type="dcterms:W3CDTF">2015-03-13T07:30:00Z</dcterms:modified>
  <cp:revision>2</cp:revision>
  <dc:subject/>
  <dc:title/>
</cp:coreProperties>
</file>