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事业单位工作人员正常晋升薪级工资的办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一、正常增加薪级工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 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，年度考核结果为合格及以上等次的工作人员，每年增加一级薪级工资，从第二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起执行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 二、岗位变动人员工资调整办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工作人员岗位变动后，从变动的下月起执行新聘岗位的工资标准。岗位工资按新聘岗位确定，薪级工资按以下办法确定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由较低等级的岗位聘用到较高等级的岗位，原薪级工资低于新聘岗位起点薪级工资的，执行新聘岗位起点薪级工资，第二年不再正常增加薪级工资；原薪级工资达到新聘岗位起点薪级工资的，薪级工资不变，第二年正常增加薪级工资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由较高等级的岗位调整到较底等级的岗位，薪级工资不变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在专业技术岗位、管理岗位、技术工岗位和普通工岗位之间变动的，薪级工资按新聘岗位比照同等条件人员重新确定。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 三、有关政策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核为基本合格的年度，不能计算为正常晋升薪级工资的考核年限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事业单位新聘用的各类院校毕业生，聘用满一年后的年度考核结果为合格及以上等次的，从次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增加一级薪级工资。例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聘用的硕士毕业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度考核合格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起增加一级薪级工资。　　　　　　　　　 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2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4:00Z</dcterms:created>
  <dc:creator>江小芳</dc:creator>
  <dc:description/>
  <cp:keywords/>
  <dc:language>en-US</dc:language>
  <cp:lastModifiedBy>江小芳</cp:lastModifiedBy>
  <dcterms:modified xsi:type="dcterms:W3CDTF">2014-02-28T04:36:00Z</dcterms:modified>
  <cp:revision>4</cp:revision>
  <dc:subject/>
  <dc:title/>
</cp:coreProperties>
</file>