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黑体" w:hAnsi="方正小标宋简体;黑体" w:eastAsia="方正小标宋简体;黑体"/>
          <w:color w:val="FF0000"/>
          <w:sz w:val="52"/>
        </w:rPr>
      </w:pPr>
      <w:r>
        <w:rPr>
          <w:rFonts w:ascii="方正小标宋简体;黑体" w:hAnsi="方正小标宋简体;黑体" w:eastAsia="方正小标宋简体;黑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</w:rPr>
        <w:t>上海市教育委员会关于公布</w:t>
      </w:r>
      <w:r>
        <w:rPr>
          <w:rFonts w:eastAsia="方正小标宋简体;黑体" w:ascii="方正小标宋简体;黑体" w:hAnsi="方正小标宋简体;黑体"/>
          <w:b/>
          <w:sz w:val="36"/>
        </w:rPr>
        <w:t>2011</w:t>
      </w:r>
      <w:r>
        <w:rPr>
          <w:rFonts w:ascii="方正小标宋简体;黑体" w:hAnsi="方正小标宋简体;黑体" w:eastAsia="方正小标宋简体;黑体"/>
          <w:b/>
          <w:sz w:val="36"/>
        </w:rPr>
        <w:t>年度上海高校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市级精品课程名单并下达奖励建设经费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本科高等学校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开展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评选工作的通知》（沪教委高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）要求，我委组织开展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上海高校精品课程评选工作。经学校推荐、专家评审、网上公示等步骤，并经我委决定，共评选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门（名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现予公布，同时下达专项奖励建设经费（额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各高校进一步加强精品课程建设指导，使用好奖励建设经费，支持精品课程进一步实现师生互动、跨校共享、社会开放，鼓励精品课程优先进入上海高校课程资源跨校共享系统（筹建中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1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名单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.2011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度上海高校市级精品课程专项奖励建设经费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4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64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一年十一月二十一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;Batang" w:hAnsi="华文中宋;Batang" w:eastAsia="华文中宋;Batang"/>
                <w:b/>
                <w:sz w:val="32"/>
              </w:rPr>
              <w:t>：教育  课程  建设  名单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64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1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度上海高校市级精品课程名单</w:t>
      </w:r>
    </w:p>
    <w:p>
      <w:pPr>
        <w:pStyle w:val="Normal"/>
        <w:spacing w:lineRule="exact" w:line="64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9"/>
        <w:gridCol w:w="3175"/>
        <w:gridCol w:w="2007"/>
      </w:tblGrid>
      <w:tr>
        <w:trPr>
          <w:tblHeader w:val="true"/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胜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海斌、赵一鸣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实验探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化学系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锦</w:t>
            </w:r>
          </w:p>
        </w:tc>
      </w:tr>
      <w:tr>
        <w:trPr>
          <w:trHeight w:val="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9550</wp:posOffset>
                  </wp:positionV>
                  <wp:extent cx="0" cy="142875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鹏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卿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珍、俞伟东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铮先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雪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艳红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物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键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东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制造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与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强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基础实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  鹰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曦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机原理与实验》——单片机原理与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志浩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学来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达善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杰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控制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武山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流体力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爱玲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韩国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宝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亮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庆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语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庭国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国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打击乐演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茹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编剧概论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军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起敏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军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（系列课程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卫国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风琴演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聪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上海对外贸易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跨文化商务沟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王光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传宏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荷梅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桥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编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东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上海视觉艺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形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曦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上海视觉艺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设计与策划初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与医学遗传学实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雯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疾病的多学科教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睿哲、汪青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墡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珠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钢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先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生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学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鸿洲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基础理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冬裴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植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礼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细胞生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以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国荣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财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奕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荣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统计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民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本论》选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艳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上海对外贸易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财务报表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张铁铸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玉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风险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静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树民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立信会计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与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国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关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裕文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概念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化建筑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锋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炼制工艺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本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基复合材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礼忠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品整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化学与物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再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通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恒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艺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群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式联运组织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锋、孙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宁萍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具理论与设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柳雄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处理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机化学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甲强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学者科学思维案例精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政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武生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冬根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锦洪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理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军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祥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赛事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波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银龙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济时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迁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英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传光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明</w:t>
            </w:r>
          </w:p>
        </w:tc>
      </w:tr>
      <w:tr>
        <w:trPr>
          <w:trHeight w:val="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慧</w:t>
            </w:r>
          </w:p>
        </w:tc>
      </w:tr>
    </w:tbl>
    <w:p>
      <w:pPr>
        <w:pStyle w:val="Normal"/>
        <w:spacing w:lineRule="exact" w:line="640"/>
        <w:rPr/>
      </w:pPr>
      <w:r>
        <w:rPr/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1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度上海高校市级精品课程专项奖励建设经费表</w:t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6"/>
        <w:gridCol w:w="2625"/>
      </w:tblGrid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门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奖励建设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上海对外贸易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金融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立信会计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桥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上海视觉艺术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关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上海高校精品课程部属高校每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市属高校每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。</w:t>
      </w:r>
    </w:p>
    <w:sectPr>
      <w:footerReference w:type="default" r:id="rId7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8:00Z</dcterms:created>
  <dc:creator>vip</dc:creator>
  <dc:description/>
  <cp:keywords/>
  <dc:language>en-US</dc:language>
  <cp:lastModifiedBy>new</cp:lastModifiedBy>
  <cp:lastPrinted>2011-11-22T15:06:00Z</cp:lastPrinted>
  <dcterms:modified xsi:type="dcterms:W3CDTF">2012-05-07T02:57:00Z</dcterms:modified>
  <cp:revision>18</cp:revision>
  <dc:subject/>
  <dc:title/>
</cp:coreProperties>
</file>