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color w:val="FF0000"/>
          <w:sz w:val="52"/>
        </w:rPr>
      </w:pPr>
      <w:r>
        <w:rPr>
          <w:rFonts w:ascii="方正小标宋简体;黑体" w:hAnsi="方正小标宋简体;黑体" w:eastAsia="方正小标宋简体;黑体"/>
          <w:color w:val="FF0000"/>
          <w:spacing w:val="202"/>
          <w:kern w:val="0"/>
          <w:sz w:val="52"/>
        </w:rPr>
        <w:t>上海市教育委员会文</w:t>
      </w:r>
      <w:r>
        <w:rPr>
          <w:rFonts w:ascii="方正小标宋简体;黑体" w:hAnsi="方正小标宋简体;黑体" w:eastAsia="方正小标宋简体;黑体"/>
          <w:color w:val="FF0000"/>
          <w:spacing w:val="1"/>
          <w:kern w:val="0"/>
          <w:sz w:val="52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教委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b/>
          <w:sz w:val="36"/>
        </w:rPr>
        <w:t>上海市教育委员会关于公布</w:t>
      </w:r>
      <w:r>
        <w:rPr>
          <w:rFonts w:eastAsia="方正小标宋简体;黑体" w:ascii="方正小标宋简体;黑体" w:hAnsi="方正小标宋简体;黑体"/>
          <w:b/>
          <w:sz w:val="36"/>
        </w:rPr>
        <w:t>2011</w:t>
      </w:r>
      <w:r>
        <w:rPr>
          <w:rFonts w:ascii="方正小标宋简体;黑体" w:hAnsi="方正小标宋简体;黑体" w:eastAsia="方正小标宋简体;黑体"/>
          <w:b/>
          <w:sz w:val="36"/>
        </w:rPr>
        <w:t>年上海高校示范性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</w:rPr>
        <w:t>全英语教学课程建设项目名单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各本科高等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上海市教育委员会关于申报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上海高校示范性全英语教学课程建设的通知》（沪教委高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），各高校向我委申报了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上海高校示范性全英语教学课程。经专家评审，我委研究确定复旦大学《服务营销》等</w:t>
      </w: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门课程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上海高校示范性全英语教学课程建设项目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现将课程建设项目名单予以公布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并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次立项课程建设起讫日期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到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。请各高校按照《上海高校示范性全英语教学课程建设管理办法》的要求，结合本校全英语教学课程建设规划，进一步完善相关配套政策，切实加强对立项课程建设的指导、管理和考核。课程负责人应合理使用建设经费，合理选择授课对象，合理选择优秀原版教材，努力改进教学方法，提高英语授课水平和效果，保质保量完成建设任务，达到建设目标，并发挥示范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按照《上海高校示范性全英语教学课程建设管理办法》，我委资助市属高校每门课程建设资金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万元，部属高校每门课程建设资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，并请部属高校为每门课程提供配套经费（分配表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我委将委托相关专业机构为高校提供国外原版教材。请上海高校外国教材中心与学校教学管理部门保持联系，共同做好教材教参的推荐、审核工作，确保学校及时选用优秀原版教材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上海高校示范性全英语教学课程建设项目名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pacing w:val="-6"/>
          <w:sz w:val="32"/>
          <w:szCs w:val="32"/>
        </w:rPr>
        <w:t>2011</w:t>
      </w:r>
      <w:r>
        <w:rPr>
          <w:rFonts w:ascii="仿宋_GB2312" w:hAnsi="仿宋_GB2312" w:eastAsia="仿宋_GB2312"/>
          <w:spacing w:val="-6"/>
          <w:sz w:val="32"/>
          <w:szCs w:val="32"/>
        </w:rPr>
        <w:t>年上海高校示范性全英语教学课程经费分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421" w:firstLine="441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 海 市 教 育 委 员 会</w:t>
      </w:r>
    </w:p>
    <w:p>
      <w:pPr>
        <w:pStyle w:val="Normal"/>
        <w:spacing w:lineRule="exact" w:line="560"/>
        <w:ind w:right="421" w:firstLine="4410"/>
        <w:jc w:val="center"/>
        <w:rPr/>
      </w:pPr>
      <w:r>
        <w:rPr>
          <w:rFonts w:ascii="仿宋_GB2312" w:hAnsi="仿宋_GB2312" w:eastAsia="仿宋_GB2312"/>
          <w:sz w:val="32"/>
        </w:rPr>
        <w:t>二○一一年七月十二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;Batang" w:hAnsi="华文中宋;Batang" w:eastAsia="华文中宋;Batang"/>
                <w:b/>
                <w:sz w:val="32"/>
              </w:rPr>
              <w:t>：教育  英语  教学  建设  通知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上海高校外国教材中心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3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55</w:t>
      </w:r>
      <w:r>
        <w:rPr/>
        <w:t>份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40"/>
        <w:gridCol w:w="2580"/>
        <w:gridCol w:w="1420"/>
        <w:gridCol w:w="2120"/>
      </w:tblGrid>
      <w:tr>
        <w:trPr>
          <w:trHeight w:val="690" w:hRule="atLeast"/>
        </w:trPr>
        <w:tc>
          <w:tcPr>
            <w:tcW w:w="9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32"/>
                <w:szCs w:val="32"/>
              </w:rPr>
              <w:t>年度上海高校示范性全英语教学课程建设项目名单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课程名称（中文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课程名称（英文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营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ervice Marketi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裘理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旦大学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免疫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edical Immunolog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储以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旦大学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战略分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ame of Strateg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旦大学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空气动力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erodynamic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文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交通大学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金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International Finan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欣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交通大学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法专题（比较公司法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mparative Company La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 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交通大学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eneral Surger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交大医学院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黏膜病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ral Mucousal Disea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伟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交大医学院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质工程导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n Outline of Geological Engineeri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为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济大学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概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ntroduction to Environmental Engineeri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咏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济大学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conomic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济大学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营养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utriti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继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东师范大学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当代中国社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ssues in Contemporary Chinese Socie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魏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东师范大学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跨文化沟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ross-cultural Communicati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严文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东师范大学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感器原理及实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inciples and Applications of Transduc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慧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东理工大学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Biochemistr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井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东理工大学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跨国企业概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thical Challenges of Multinational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秦一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东理工大学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当代新闻事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n Introduction to Mass Me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沛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外国语大学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课程名称（中文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课程名称（英文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行为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rganizational Behavi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杜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外国语大学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消费行为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nsumer Behavi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华大学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物流与供应链管理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Supply Chain Management: Strategy, Planning, and Operati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科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华大学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融工程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inancial Engineeri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旭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财经大学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级微观经济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ntermediate Microeconomic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晓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财经大学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anagemen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财经大学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力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echanics of Material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海事大学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美法概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Common Law Basic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海事大学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洗钱犯罪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he Research on Money Lauderi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东政法大学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私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nternational Private La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东政法大学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理海洋学导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ntroduction to Physical Oceanograph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海洋大学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金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International Financ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晓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海洋大学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控制系统仿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ntrol System Simulati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电力学院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nternational Trad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大学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业治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ccupational Therap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  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中医药大学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前教育科研方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arly Education Research Methodolog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慧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师范大学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材料及机械制造基础Ⅱ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Materials and Processes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官倩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师范大学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yellow"/>
              </w:rPr>
              <w:t>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highlight w:val="yellow"/>
              </w:rPr>
              <w:t>财务管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  <w:t>Financial Managemen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highlight w:val="yellow"/>
              </w:rPr>
              <w:t>徐永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highlight w:val="yellow"/>
              </w:rPr>
              <w:t>上海对外贸易学院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yellow"/>
              </w:rPr>
              <w:t>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highlight w:val="yellow"/>
              </w:rPr>
              <w:t>国际经济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  <w:t>International Economic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highlight w:val="yellow"/>
              </w:rPr>
              <w:t xml:space="preserve">史龙祥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highlight w:val="yellow"/>
              </w:rPr>
              <w:t>上海对外贸易学院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代工程图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odern Engineering Graphic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滕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工程技术大学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课程名称（中文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课程名称（英文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药品、食品冷冻干燥技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reeze-drying of Pharmaceutical and Food Product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宝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理工大学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集成电路制造技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ntegrated  Circuit Fabrication Technologi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亦鸣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理工大学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商务案例分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Commerce Case Stud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第二工业大学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会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International Accounting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金融学院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回归分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pplied Regression Analys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洪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金融学院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报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inancial Reporti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艾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立信会计学院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税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axati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晓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立信会计学院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行为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Organizational Behavior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武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电机学院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零售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etaili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商学院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关系理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nternational Relations Theor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秋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政法学院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急危重症护理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ritical Care Nursi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军医大学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26"/>
        <w:gridCol w:w="1795"/>
        <w:gridCol w:w="1605"/>
        <w:gridCol w:w="1853"/>
      </w:tblGrid>
      <w:tr>
        <w:trPr>
          <w:trHeight w:val="1020" w:hRule="atLeast"/>
        </w:trPr>
        <w:tc>
          <w:tcPr>
            <w:tcW w:w="100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32"/>
                <w:szCs w:val="32"/>
              </w:rPr>
              <w:t>年上海高校示范性全英语教学课程经费分配表</w:t>
            </w:r>
          </w:p>
        </w:tc>
      </w:tr>
      <w:tr>
        <w:trPr>
          <w:trHeight w:val="9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每门课程下达经费（万元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课程门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合计下达经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（万元）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复旦大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上海交通大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上海交大医学院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济大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华东师范大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华东理工大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上海外国语大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华大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上海财经大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上海海事大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华东政法大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上海海洋大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上海电力学院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上海大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上海中医药大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上海师范大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  <w:highlight w:val="yellow"/>
              </w:rPr>
              <w:t>1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  <w:highlight w:val="yellow"/>
              </w:rPr>
              <w:t>上海对外贸易学院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  <w:highlight w:val="yellow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  <w:highlight w:val="yellow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上海工程技术大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上海理工大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上海第二工业大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上海金融学院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上海立信会计学院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上海电机学院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上海商学院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上海政法学院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第二军医大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上海高校外国教材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设在华东理工大学）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合计下达经费（万元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  <w:t>248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47:00Z</dcterms:created>
  <dc:creator>vip</dc:creator>
  <dc:description/>
  <cp:keywords/>
  <dc:language>en-US</dc:language>
  <cp:lastModifiedBy>new</cp:lastModifiedBy>
  <cp:lastPrinted>2011-07-13T14:55:00Z</cp:lastPrinted>
  <dcterms:modified xsi:type="dcterms:W3CDTF">2012-03-14T02:22:00Z</dcterms:modified>
  <cp:revision>8</cp:revision>
  <dc:subject/>
  <dc:title/>
</cp:coreProperties>
</file>